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OP%DEZetriZ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OP%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OP%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%OP%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%OP%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%OP%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%OP%L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OP%HE/ZetriZ, (C) Copyright InterLogic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%OP%FO//ZetriZ, @P@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:A,12,72%%C%%H2%--==-   Z e t r i Z   -==--%H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irst game on the Z88 that uses the graphics area. Sinc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were available in the Developers' Notes, we had to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ut our selves. All the graphics routines (plotting, lin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rite movement) have been included in our standard librar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lied in the Z88 Assembler Workbench. You will then hav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to exploit graphics for your own appl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is based on the popular russian version which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also uses a larger playing area (configurable),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n 'extended' set of blocks. The standard blocks are build of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ck entities. Our extended blocks are build of 5 brick ent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game types are available: standard game (as the original rus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), extended game (using standard and extended block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game (using only extended blo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nfigure the movement keys, the size of the playing are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rotation direction, the default speed movement and togg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 block display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a high score list is implemented for each game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H2%%H4%Installing the ZetriZ game application card%H4%%H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the INDEX popdown (pressing #I or the &lt;INDEX&gt; key),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p and insert the card in one of the available slots. When comp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he flap, and you will see that the INDEX updates its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&lt;UP&gt; or &lt;DOWN&gt; cursor keys in the "Applications"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a new application named "ZetriZ" that uses the #Y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H2%%H4%Activating the ZetriZ application%H4%%H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triZ has been programmed as a "good" application. It uses only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workspace and appropriate dynamic memory for the high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. Several instantiations of ZetriZ may be created. Since Zet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 map area of 256 pixels it is only possible to play the ga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Z88 computers (128K RAM or more in slot 1). The Zet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is automatically aborted if activated on a standard 32K Z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Anyhow, who is using a 32K version these day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 is activated by pressing an initial #Y hotke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&lt;ENTER&gt; on the "ZetriZ" name in the Applications window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. If several ZetriZ games are created you will cycle through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#Y hot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H2%%H4%The High Score Table file%H4%%H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 scores and game configuration information are preser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:RAM.0/ZetriZ.dat" file. When the ZetriZ application is cre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triZ will automatically load the high score and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rom the file. If the file is not available, no high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esent (ZetriZ has been activated the very first time)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game configuation will be used. A high score table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of the three game types (standard, extended and advanc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 score tables and game configuration are only sav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:RAM.0/ZetriZ.dat" file when ZetriZ is KILL'ed from the INDEX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reset the Z88 using the PURGE command from INDEX or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reset button, the high score information in the g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back to available Z88 memory - and not stored into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file. When the current high scores are upd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:RAM.0/ZetriZ.dat" file, they are actually merged wit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. This assures that you always get the all-time-best sc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you have several ZetriZ applications running which so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 is KILL'ed from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preserve your score and configuration information,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ckup on a file EPROM or transfer it to another computer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nk software. Should a hard reset occur, you wil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st your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H2%%H4%The High Score Tables in the game%H4%%H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high score tables available, one for each gam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tandard, extended, advanced). The current high score tabl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flect the last game played, ie. having played an extende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the high scores of the extended game played when ZetriZ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main game menu. Each high score table has 6 entries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entry is the best score - the bottom score is the lowest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contains a name (max. 12 characters), the total number of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, the total number of blocks played and the date of the sc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a high score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H2%High Scores, Standard Game%H2%</w:t>
      </w:r>
    </w:p>
    <w:p>
      <w:pPr>
        <w:pStyle w:val="PreformattedText"/>
        <w:bidi w:val="0"/>
        <w:spacing w:before="0" w:after="0"/>
        <w:jc w:val="left"/>
        <w:rPr/>
      </w:pPr>
      <w:r>
        <w:rPr/>
        <w:t>%H4%NAME%H4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only have individual scores - no identical scores is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are always inserted into the table, ie. inserting 5200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table will put it into a 3rd place - the scores bel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be adjusted downwards. The previous bottom score "fal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nd is automatically removed from the list. There are always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or less in a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H2%%H4%The Main Menu%H4%%H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Zetriz application is created the main menu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the game window (the map area). When a game has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lso move back to the main menu. The current high scor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game window are toggle-displayed each 15 seconds if no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essed. Pressing a key automatically toggle-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windows. ZetriZ may be suspended any time (by activ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application. The current ZetriZ window contents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rawn when you enter Zetr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consists of thre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ect an item by pressing the appropriate number enclo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H2%%H4%Playing a game%H4%%H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tem &lt;1&gt; in the main menu. A sub-menu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&lt;1&gt; will play a standard ZetriZ game using 4 brick 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. Choosing &lt;2&gt; will play a game containing both the stand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blocks. Choosing &lt;3&gt; will play a game containing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blocks, which is pretty tuff for the br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chosen the menu item the game begins. The game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, and a text is displayed in the menu window which inform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ich keys to use for block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ZetriZ is started for the first time, the following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H2%%H4%How to play%H4%%H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m of the game is to assemble the falling blocks into horis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When a line is filled, ie. a straight horisontal line of bri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removed, followed by a scroll of the pile of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into the place of the removed line. You have to contin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blocks by assembling lines (to remove them) otherw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will gradually pile up and block the entrance of a new block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trance of a new block fails due to a collision, then game is 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ccumulated score is among the six best then you ar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name for the new score, which will be insert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P0%</w:t>
      </w:r>
    </w:p>
    <w:p>
      <w:pPr>
        <w:pStyle w:val="PreformattedText"/>
        <w:bidi w:val="0"/>
        <w:spacing w:before="0" w:after="0"/>
        <w:jc w:val="left"/>
        <w:rPr/>
      </w:pPr>
      <w:r>
        <w:rPr/>
        <w:t>%H2%%H4%Suspending the game%H4%%H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uspend/pause the game, press &lt;ESC&gt;. Pressing &lt;ES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will abort the game. If your score made it to the high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you will be asked to ente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triZ have been properly interfaced with OZ to allow task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during the main menu and during playing of the game. If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DEX&gt; or another application hotkey, ZetriZ will be suspend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task will be entered. When you re-enter ZetriZ,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-drawn and the game continues. If you want to avoi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ng re-entry since the game just continues, pause the g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before leaving ZetriZ. When you re-enter at a later time, Zet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be in pau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H2%%H4%Configuring the block movement keys%H4%%H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gure the block movement keys, menu item &lt;2&gt; in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lected. Then requests are displayed to press a ke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movement. If no key is pressed, the current set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key will be used (nothing is altered). The current block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are displayed in the text window during playing of the gam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begins, press &lt;ESC&gt; to pause the game. Place your finge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s according to the movement and then press any key 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definitions are also saved in the ":RAM.0/ZetriZ.da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H2%%H4%Defining the auto repeat response%H4%%H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the autorepeat feature to quickly move a blo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direction. The timeout value to activate auto repet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the Panel at the "Auto Repeat Rate" option. If you s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0, there will be no auto repeat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H2%%H4%Changing the block rotation direction%H4%%H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direction for rotating the block is anti-clockwise, 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ward rotation. You can toggle the rotation clockwise/anti-clock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ssuing item &lt;3&gt;, "Change game parameters", in the main games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item &lt;1&gt;, "Change Block Rotation Direction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menu. This parameter is also stored in the ":RAM.0/ZetriZ.d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H2%%H4%Changing the ZetriZ map size%H4%%H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etriZ map is initially set to 23 lines deep. You may chang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dding bricks from the bottom and upwards, reducing the total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moving a falling block. This is useful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 movement on a smaller playing area. Select item &lt;3&gt;, "Chang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", in the main games menu, and item &lt;2&gt;, "Change ZetriZ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". To add a brick line press &lt;P&gt;, to remove a brick line press &lt;O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dd maximum 15 lines. When you have inserted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press &lt;ENTER&gt; to finish. This parameter is also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:RAM.0/ZetriZ.da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P0%</w:t>
      </w:r>
    </w:p>
    <w:p>
      <w:pPr>
        <w:pStyle w:val="PreformattedText"/>
        <w:bidi w:val="0"/>
        <w:spacing w:before="0" w:after="0"/>
        <w:jc w:val="left"/>
        <w:rPr/>
      </w:pPr>
      <w:r>
        <w:rPr/>
        <w:t>%H2%%H4%Changing the initial block movement speed%H4%%H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block movement speed is 0, which is the slowest spee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ter this value to begin the game with another speed. Speed 7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stest movement. Block movement speed is in the range of 0 to 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item &lt;3&gt;, "Change game parameters", in the main games men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&lt;3&gt;, "Change Initial Block Movement Spe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game the speed is automatically increased each modulus 1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. If you already have speed 7 and reach another 10000 poin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will automatically wrap back to 0. Altering the initial spe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hen you want to practice playing at high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block movement speed parameter is sa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:RAM.0/ZetriZ.da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H2%%H4%Toggling the Next Block feature%H4%%H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game you may see the next block to be insert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This is a benefit, since you can plan ahead to place the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cally. You may toggle this feature off - which makes the ga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more difficult. Select item &lt;3&gt;, "Change game parameters"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games menu, and item &lt;4&gt;, "Toggle Next Block Feature".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eature parameter is also saved in the ":RAM.0/ZetriZ.da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H2%%H4%ZetriZ Game Points%H4%%H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game you are given 10 points for each new block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game. Additionally, the following table lists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mov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several lines means that you actually inserted a bloc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several line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suggestions or found a bug in ZetriZ, please le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:B,12,6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H4%POINTS%H4%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Zetr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ZetriZ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G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Ze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Ze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Zetr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block lef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lock righ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block in current rotatio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lock dow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 game. Any subsequent keypress resumes gam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while in pause mode, the game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ogic, Gunther St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. Kongevej 37, 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-1610 Kopenhage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:C,12,4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H4%LINES%H4%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O:D,12,3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H4%BLOCKS%H4%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:E,12,2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H4%DATE%H4%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:F,12,12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