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88UP - a communica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-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ed an efficient way to transfer files from the Z88 to the PC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: I have a little BBS and I wanted to open a Z88 section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protocols aren't implemented in the Z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link protocol isn't good for this work: the file trans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via the PC keyboard, and how can I control it if I'm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kilometers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ve Z88 protocol is easy to implement, else if it hasn'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ntro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've created two programs: Z88UP.COM and Z88DOWN.COM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PC to Z88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quire a FOSSIL driver to handle correctly XON/XOFF handshak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a Fossil driver, get it from the nearest BBS, or wor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speed to don't lose the datas else if the program can'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, Z88UP requires as input on the command line a number of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(1 thru 8), already initialized (via MODE command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) at the proper speed and parity and, optionally, a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: when invoked, it  sends a message and waits for datas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doesn't arrive in 2 minutes, Z88UP exits by timeout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all the remaining datas and records them in the indicat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) directory, with the same name the file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Z88. If the file exists, it is replaced. To transmit a fi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88 to a PC running Z88UP, you must enter in the Import/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then enter a S)end file command and the filenam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to transmit files, you must send an End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Z88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ildcard * to transmit more than one file 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was for uploading files from Z88 to the BBS; wha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8DOWN is similar to Z88UP: it requires on the command lin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rt and a filename, it sends a message on the communication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its 10 seconds and then it transmi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on the command line of Z88DOWN a list of fil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s (for example: Z88DOWN 2 ALL*.* Z88DOWN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the file on your Z88, you must, after receiving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T52 screen, enter in the Import/Export menu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Batch option. You have 10 seconds to do this; if you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you can mi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the file trasnfer immediately, you ma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/NOW at the end of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WN 2 ALL*.* Z88DOWN.C /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: to transmit the Z88's files :RAM.1/MYDOC* to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CS\MYDOC*, via port COM1: at 1200 bauds you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Z88                             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S (Panel)                    MODE COM1:12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peed at 1200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V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88UP 1 C:\DOC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X (import/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(se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:RAM.1/MYDO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(end 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retransfer it from PC to Z88, changing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:RAM.2/MYDOC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-V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Z88DOWN 1 C:\DOCS\MYDO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X (import/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receiv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:RAM.2/mydo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e use of Receive instead of Batch Receiv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tall it on a BBS system, all (for the Z88 user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: the commands to the PC will be entered via VT52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s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End Batch command form the Import/export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8, Z88Up waits for 2 minutes and then exits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Batch commadn from the Import/Export menu can b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 Z command issued from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Z88 protocol to transfer files between two PC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for the End Batch: Z88Down.Exe sends it automaticall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 of files (remember that the names are seen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point of view: Upload means "receive" and Downloa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bas and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grams are provided to calculate the checksum of a Z88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bas for the Z88 side (it is a little BASIC program: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prompts you for the filename to calculate the checksu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com for the PC side (run CHECKSUM filename): if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, something went wrong in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des for Z88UP and Z88D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 lin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rt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in receiv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s will be improv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o programs to convert form the Z88 text format (ISO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, CR=end of line) to the PC text format (IB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CR/LF=end of line); at the momen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lied with PC-LINK II, but we can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ntrol for loss of carrier (useful in BB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witch to disable the PC's Batch Receive option, so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n End B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shareware: you can copy and distribut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form (and with this document) without a fee exc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m useful and you regularily use them,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comended (you don't want the author ceases the production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): 15000 Italian Liras (11 $ about) is suggested, but m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(over 25000 L.it., you will receive the disket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 or contribute, send a message or money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Piola, Tecn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.Godino, 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 S.Secondo di Pinerolo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+39-121-500663 (BBS by night, voice b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doNet 2:334/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(June 1990):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(July 1990): implemented the send batch and receive bat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(October 1990): file list in Z88down; the transferred byte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a long, instead of an int; added checksum.bas/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(January 1991): added the /NOW switch; some bug fix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