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88link - the easy way to backup your Z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is program freely providing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ge for it, and you keep all files, including this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major weakness of PCLINK2 to be the lack of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en transferring files. This makes it very inconvenient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regular basis and even more inconvenient to restore them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tends to make these backups easier to make.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PCLINK2; it is more of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up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all files on the Z88 on all RAM drives and saves the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irectory on the PC. It is possible to specify the defaul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les are saved by entering the required path i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Z88LINK.PRM. The default path is C:\Z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root directory on RAM.1 will then be stor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88\RAM#1. Subdirectories of RAM.1 will be stored on a simila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PC. If the subdirectory does not exist on the PC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Subdirectory names on the Z88 must conform to the P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8 characters plus a 3 character extent. If they do no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is given. The file is backed up using a TRUNCA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have two or more files with the first 8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dentical, they will be saved to the same P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files DADBUDGET1.PD and DADBUDGET2.PD will both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s DADBUDGE.PD! You will therefore only be able to restore one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tore Files to Z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s files in the opposite direction, with the added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specify a date. Only files on or after 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the Z88. By pressing enter, the program will automatical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restore from the last backup, transferr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modifi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roblems that may be encountered whilst restor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ile cannot be restored if the directory does not exist on the Z88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tect this at the PC end due to limitations in the PCLINK2 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create the directory manually, or set up a CLI fi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fter a Hard reset by using option 'T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Z88 runs out of space. Again, I can't detect this using the P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happen if you are restoring to a Z88 after a hard rese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ying a date which covers several backups. I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ace and transfer any remaining files by using P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file being restored is currently being used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zBASE or THINKz). &lt;&gt;KILL the applicati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extensively on my machine before releas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I do not think that there are any major bugs in the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will threaten the life of your machines at any rat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still have to solve is how to connect the Z88 to the PC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print a few messages before connecting; please ignor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Z88 will not connect at all; in this case use Control +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It helps if PCLINK is running on the Z88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hould come across any other problems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suggestions that you may have abou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 that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C2086 HD30 with VGA colour screen and a Z88 with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1-1-90     : The first Beta Test version. My thanks go to Gerry Cai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an Braby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26-1-90    : Corrects the bug which prevented BASIC fi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11-2-90    : Addition of Date stamping last backup and cor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in the date routine. In case any other b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rs are interested, DOS stores the da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calculated as DD + 32 * MM + 512 * (YY-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27-2-90    : Tightening up of the routine which parses the Z88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rectory names to ensure that they fi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 of ????????.???. There was a problem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nitialised memory occasionally corrupt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10-3-90    : Changed Directories of the Format RAM.n to RAM#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leased)    proper operation with PC Pipedream and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on Phipps' program 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lso added a facility to transfer a CLI file to the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store the directory structure. This saves re-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ies. Particularly useful after a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so means that directories not conforming to the 8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convention can safely be truncat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saved. (this was not done in earlier relea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blems of the program falling over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ructure was no longer present on the Z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25-3-90      Tidied up presentaion of v1.4.  It should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dy up the windows at exit. Also added mor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being transmitted including a byte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counts in multiples of 128 bytes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"Bytes Sent :  0" message - it only means that 1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we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6-6-90      Corrected a few presentational bugs in v1.5 I also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to number the last two characters of a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vent of its being truncated. This only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art of the filename exceeds 8 character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characters will be overstamped 00, 01, 02 et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being reset at the start of each new subdirector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 is given that this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sh (0770). 29th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bx 016 570 301, or Direct Line on 01 841 1847</w:t>
        <w:tab/>
        <w:t>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Pringle Court, Little Stukeley, Cambs PE17 5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