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Z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88.exe is a program for importing and exporting pipedream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Z88. It is written in 'C' with some assembler to  hand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following feature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Operates at high speed - all the low level stuff i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8086  assembler - the limitation seems to be the 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Z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Z88  Makes intelligent guesses about exporting  to/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rdstar format files. Providing the pipedream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es  blank lines as paragraph delimiters Z88 will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 `soft' returns in paragraphs. Z88  will  trans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ld/italic/underlin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Informative  - Z88 tells you how many  character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en   received/transmitted.  You  can  choose  a 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rectory and filename for the file when it i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Z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   Price.  Z88  is a PUBLIC DOMAIN PROGRAM  and  is  fr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ding  the  original header is kept it is  fre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88  can't  cope with spreadsheets - I don't  own  a 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o I don't have anything to import to/from. It is 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let me type notes and transfer them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may  be  odd things in pipedream files  that  Z88  does'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88  assumes  that  you  are working with  a  65  character 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tar screen - mainly for detecting centred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seperate paragraphs with blank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Pepper, 1988 (apepper @ c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