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e:  The first time you run YAHTZ88, you must tell i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igh score" file.  The first REM line in the program tells you how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and hit LIST to see it.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