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IZARD.DOC BY CHRIS FEN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IZARD.CLI" is a version of "WIZARD" converted for the Cambridge Z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book computer. I've not changed any of the gameplay, but I did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berty of adding in a few procedures to dress up the text a lit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as not hard to convert as BBC BASIC is similar in many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S 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also used abbreviations when possible to keep the program trim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. for PRINT etc. I don't know if it will run on a machine with a 3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expansion cartridge as I use a 128K cartridge. To start the progr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 have no active BASIC program (as it will be written ov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go to the correct directory in FILER and move the cursor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ZZ88.CLI" and hit ENTER this highlights the file ,next move ov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ection &amp; select EXECUTE, the ASCII file will then stream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area, at this point you can delete the origional ASCII file (in 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ave the program in tokenised form (to conserve memory), or jus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o start the program. The program is slow in setting up but run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 after that. Due to the 8 line limitation of the screen I've bui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cedure to freeze the screen momentarily by holding down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. This makes it easier to view the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luxury of extra RAM coupled with the multitasking na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 I've played the same game for over a week without lim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lness of the computer. (You can even play different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at the same time with memory provid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  <w:t>C.F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G of Las Ve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#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stream since the last new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