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ND DESIGNER.....&gt;Curtis Claar, May 1989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simple program to help in the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sounds using the Z88's limited implementation of it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. It's menu-driven and self-explanatory. It works bes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lick, but I've left that up to you (no CLI's to change it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xamples show how it can be used to make splashi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sound that's more than CHR$(7) and sound that'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). I designed these exampl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to YAHTZ88 and it's greatly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5 VDU 1,52,33,38,34,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is line to ERIC! the CATAPILLER and it'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(but a wee bit slow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5 IF S$(CX+1,CY+1)="W":VDU 1,52,33,34,33,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line 8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0 VDU 1,52,33,40,33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es for tampering with code and commendations for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played, too) program, Chris Shelle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