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ON ROMDMP.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DMP.CLI is a Z88 Basic program packaged as a CLI file.  After 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Z88, EXecute it from the filer menu, then save it as ROMDM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out a BA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ppeared in the Sept-Oct 1988 issue of Z88 EPROM, a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 newletter.  However it had some omissions and errors, as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's of the program.  These have been corrected in the ver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space accessible by the Z80 in the Z88 is on the order of 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complished by paging the memory in 16KB "chunks", with fou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in play at any one time.  This program lets you select an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display as the fourth active ch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/O is in Hex.  Inputs are the page number 00h to FFh (input just 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 or AF or whatever) and the range of memory to be dumped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C000h or above and ending at FFFFh or below, a 16KB 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are in a "standard" dump format, with both hex and ASCII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riginal program gave truncated decimal instead of hex, and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 as printed).  Following is a segment of the dump of Page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Basic interpreter,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0:  B0 CD 47 E1 C3 19 DA 80  41 4E 44 94 41 42 53 95   0MGaC.Z.AND.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:  41 43 53 96 41 44 56 41  4C 97 41 53 43 98 41 53   ACS.ADVAL.ASC.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0:  4E 99 41 54 4E C6 41 55  54 4F 9A 42 47 45 54 00   N.ATNFAUTO.B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0:  D5 42 50 55 54 00 FB 43  4F 4C 4F 55 52 FB 43 4F   UBPUT.{COLOUR{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:  4C 4F 52 D6 43 41 4C 4C  D7 43 48 41 49 4E BD 43   LORVCALLWCHAIN=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:  48 52 24 D8 43 4C 45 41  52 00 D9 43 4C 4F 53 45   HR$XCLEAR.Y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0:  00 DA 43 4C 47 00 DB 43  4C 53 00 9B 43 4F 53 9C   .ZCLG.[CLS..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:  43 4F 55 4E 54 00 DC 44  41 54 41 9D 44 45 47 DD   COUNT.\DATA.D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:  44 45 46 C7 44 45 4C 45  54 45 81 44 49 56 DE 44   DEFGDELETE.DIV^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0:  49 4D DF 44 52 41 57 E1  45 4E 44 50 52 4F 43 00   IM_DRAWaEND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:  E0 45 4E 44 00 E2 45 4E  56 45 4C 4F 50 45 8B 45   `END.bENVELOPE.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0:  4C 53 45 A0 45 56 41 4C  9E 45 52 4C 00 85 45 52   LSE EVAL.ERL..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0:  52 4F 52 C5 45 4F 46 00  82 45 4F 52 9F 45 52 52   ROREEOF..EOR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0:  00 A1 45 58 50 A2 45 58  54 00 E3 46 4F 52 A3 46   .!EXP"EXT.cFOR#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0:  41 4C 53 45 00 A4 46 4E  E5 47 4F 54 4F BE 47 45   ALSE.$FNeGOTO&gt;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:  54 24 A5 47 45 54 E4 47  4F 53 55 42 E6 47 43 4F   T$%GETdGOSUB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:  4C 93 48 49 4D 45 4D 00  E8 49 4E 50 55 54 E7 49   L.HIMEM.hINP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0:  46 BF 49 4E 4B 45 59 24  A6 49 4E 4B 45 59 A8 49   F?INKEY$&amp;INKEY(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:  4E 54 A7 49 4E 53 54 52  28 C9 4C 49 53 54 86 4C   NT'INSTR(ILIST.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:  49 4E 45 C8 4C 4F 41 44  92 4C 4F 4D 45 4D 00 EA   INEHLOAD.LOMEM.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:  4C 4F 43 41 4C C0 4C 45  46 54 24 28 A9 4C 45 4E   LOCAL@LEFT$()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:  E9 4C 45 54 AB 4C 4F 47  AA 4C 4E C1 4D 49 44 24   iLET+LOG*LNAM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:  28 EB 4D 4F 44 45 83 4D  4F 44 EC 4D 4F 56 45 ED   (kMODE.MODlM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:  4E 45 58 54 CA 4E 45 57  00 AC 4E 4F 54 CB 4F 4C   NEXTJNEW.,NO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:  44 00 EE 4F 4E 87 4F 46  46 84 4F 52 8E 4F 50 45   D.nON.OFF.OR.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0:  4E 49 4E AE 4F 50 45 4E  4F 55 54 AD 4F 50 45 4E   NIN.OPENOUT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:  55 50 FF 4F 53 43 4C 49  F1 50 52 49 4E 54 90 50   UP.OSCLIqPRINT.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:  41 47 45 00 8F 50 54 52  00 AF 50 49 00 F0 50 4C   AGE..PTR./PI.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0:  4F 54 B0 50 4F 49 4E 54  28 F2 50 52 4F 43 B1 50   OT0POINT(rPR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:  4F 53 00 CE 50 55 54 F8  52 45 54 55 52 4E 00 F5   OS.NPUTxRETURN.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:  52 45 50 45 41 54 F6 52  45 50 4F 52 54 00 F3 52   REPEATvREPORT.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:  45 41 44 F4 52 45 4D F9  52 55 4E 00 B2 52 41 44   EADtREMyRUN.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:  F7 52 45 53 54 4F 52 45  C2 52 49 47 48 54 24 28   wRESTOREBRIGHT$(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0:  B3 52 4E 44 00 CC 52 45  4E 55 4D 42 45 52 88 53   3RND.LRENUMBER.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:  54 45 50 CD 53 41 56 45  B4 53 47 4E B5 53 49 4E   TEPMSAVE4SGN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:  B6 53 51 52 89 53 50 43  C3 53 54 52 24 C4 53 54   6SQR.SPCCSTR$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0:  52 49 4E 47 24 28 D4 53  4F 55 4E 44 FA 53 54 4F   RING$(TSOUND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:  50 00 B7 54 41 4E 8C 54  48 45 4E B8 54 4F 8A 54   P.7TAN.THEN8TO.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:  41 42 28 FC 54 52 41 43  45 91 54 49 4D 45 00 B9   AB(|TRACE.TIME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0:  54 52 55 45 00 FD 55 4E  54 49 4C BA 55 53 52 EF   TRUE.}UNTIL: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0:  56 44 55 BB 56 41 4C BC  56 50 4F 53 00 FE 57 49   VDU;VAL&lt;VPOS.~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:  44 54 48 D3 48 49 4D 45  4D D2 4C 4F 4D 45 4D D0   DTHSHIMEMRLO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:  50 41 47 45 CF 50 54 52  D1 54 49 4D 45 01 4D 69   PAGEOPTRQTIME.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versions of ROMDMP downloaded after 1/6/89 will sh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s in the rightmost (ASCII) field.  The origin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the high bits before calculating the ASCII charac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dities occured -- like EF above being interpreted as a lower case 'o'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vised versions will print '.' for all characters above 127 (1F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tandard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contains the Basic keywords, and may even indi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r interest in the program itself is the area from line 3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, an example of using the BBC Basic built-in assembler -- and lin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s the resulting M/L routine.  This shows the use of this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capability in a real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Whe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anc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1/7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