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ING H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idbits I've run across in the "Z88 Developers' Notes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fty short-cut when you need to print Hex output from a Basic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retty simple: to print a numerical value in hex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, simple preface it by a tilde (~), superscript of the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n the Z88 keyboard.  The following example shows this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PRINT "A", ASC"A", ~ASC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running this is:      A       65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this syntax will work only in PRINT statement.  I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P = ~ASC"A" and got an error message for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rospect, it is likely that this explains why the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DMP.CLI, as originally published (see file and DOC), did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output.  It could be that the typesetter deleted all the tild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x is perhaps more elegant than adding tildes to the code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even if not used in a PRINT statement), but is likely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in terms of program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Dec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