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88 BASIC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BBC BASIC resident in the Cambridge Computer Z88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cient in a few respects, especially in the lack of an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or support for graphics operations.  The purpose of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is to provide some of the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program is installed with a simple CHAIN com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 remains resident until the machine is reset or BASI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d.  It occupies two kilobytes of memory, and results in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being raised to &amp;2B00; when the graphics operations are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2K is used for the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will work only on an expanded machine (at least 128 K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installed in slot 1).  If this is not the case, or if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has been deliberately reduced by changing HIMEM, the message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" will be displayed when the program is CH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 provided by the patch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DI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allows you to edit a specified program lin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ults in the line being displayed (after a short delay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positioned at the end, and you can then edit the li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usual line-editing featur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ft     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ight    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IFT left     Move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IFT right    Move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gt; left        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gt; right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            Backspac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IFT DEL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gt; DEL         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gt; D           Delet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gt; G  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gt; S           Swa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gt; T           Delete up to nex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gt; U           Insert spac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gt; V           Toggle between insert and over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nter the edited line into the program press ENTER; to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and leave the line unchanged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use *EDIT to concatenate two or more program lin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ing the first line and last line separated by comma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EDIT 10,30).  In this case you will have to edit ou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s of the second and subsequent lines (and delete the ol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DIT may be abbreviated to *E. (the dot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DE statement allows selection of the normal text-onl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MODE 0) or a text-and-graphics mode (MODE 1).  In MODE 1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is split into two parts: a text-window on the lef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-window on the right.  The text window consists of 8 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0 characters, and the graphics window is 64 pixels high by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xels wide; you cannot (normally) mix text and graphic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s in the graphics window are addressed as x,y coordin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,0 (the bottom-left corner) to 255,63 (the top-right corn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origin can be moved using the PLOT -1 statement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MODE 1 sets up the window positions and sizes as descri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ossible to change these using the VDU statement.  How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thod of doing this is outside the scope of this documen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advisable to cause the text and graphics windows to over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may occasionall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 clears the display (both text and graphics windows),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cursor to 0,0 (the top left of the text window), re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origin and moves the graphics cursor to 0,0 (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f the graphic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ODE 0 (the normal 94-column text mode) the o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lears the graphics window (only); it does no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 of the graphics cursor.  Note that CLS can be used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window and leave the graphics window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s a straight line (in black) between the current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cursor and the specified coordinates, then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ursor to the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is identical to PLO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s the graphics cursor to the specified coordinates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 w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is identical to PLO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n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ulti-purpose plotting statement, whose effect is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ameter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Move the graphics origin to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Move the graphics cursor relative to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Draw a line, in "black", relative to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Draw a line, in "inverse", relative to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Draw a line, in "white", relative to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Move the graphics cursor to the absolute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Draw a line, in "black", to the absolute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Draw a line, in "inverse", to the absolute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Draw a line, in "white", to the absolute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-15</w:t>
        <w:tab/>
        <w:t xml:space="preserve">As 0-7, but plot the last point on the line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.e. in the "inverting" modes omit the last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31</w:t>
        <w:tab/>
        <w:t>As 0-15, but draw the line d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-63</w:t>
        <w:tab/>
        <w:t xml:space="preserve">As 0-31, but plot the first point on the line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.e. in the "inverting" modes omit the first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-71</w:t>
        <w:tab/>
        <w:t>As 0-7, but plot a single point at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2-79</w:t>
        <w:tab/>
        <w:t xml:space="preserve">Draw a horizontal line left and right from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,y until the first "lit" pixel is encountered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of the window.  This can be used to fill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-87</w:t>
        <w:tab/>
        <w:t xml:space="preserve">Plot and fill a triangle defined by the two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sited points and the poin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8-95</w:t>
        <w:tab/>
        <w:t xml:space="preserve">Draw a horizontal line to the right of the point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til the first "unlit" pixel is encountered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of the window.  This can be used to "undra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-103</w:t>
        <w:tab/>
        <w:t xml:space="preserve">Plot and fill a rectangle whose opposite corn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by the last visited point and the poin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returns the state of the pixel at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ion, as 0 (unlit) or 1 (lit).  If the specified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side the graphics window (taking into account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), or if MODE 0 is selected, the valu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tatements COLOUR and GCOL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BASIC patch has a number of "side effects"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Changing HIMEM will have the effect of disabling the patc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MEM has been changed it must be set back to &amp;C000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-CHAINing the patch program (or alternatively KILL and re-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from the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ing HIMEM is not recommended in any case, since sett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unsuitable value will "crash" the machine (ev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The "Silly", "RENUMBER space" and "LINE space" erro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; instead the "No room" message will be produced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You are advised to select MODE 0 before entering Pipedream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get confused by the presence of th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Since Cambridge Computer provided no "legal" method of install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ch such as this (indeed, for a long time I thought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ssible!), a rather "dirty" method has had to be adop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some unfortunate, but unavoidable,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</w:t>
        <w:tab/>
        <w:t xml:space="preserve">The RUN and CHAIN commands may occasionally fail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perly (on average fewer than 1 in 1000 times)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s no harm will be done; simply issue the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</w:t>
        <w:tab/>
        <w:t xml:space="preserve">If you reply to the INPUT statement with a very lo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more than 252 characters) the machine will crash, so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oid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 xml:space="preserve">Using graphics statements in an ON ERROR routine may give anoma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ON ERROR MODE 0 : REPORT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   DRAW RND(256)-1,RND(64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UNTIL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ve program can be exited only by pressing ESCap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ntion is that this will cause the display to cle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"Escape" to be displayed.  In practice, the messag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will be "Sorry, not implemented" since, although th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ive, the MODE statement still affects REPORT, ERR and 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has been tested only with EPROM Operating System version 2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should also work with ROM version 3.0.  Since it of neces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certain specific features of the Operating System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, I cannot guarantee that it will operate correctly (or at 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versions.  (Note: to discover the version of your machin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, press HELP then the left-arrow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ussell, 27th March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8 Graphics Patch with Epson Screen Du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Richard Russell's graphics patch included her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include a screen dump to an Epson typ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ined in, the version number should be 2.d to indicate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he dump can be used by CALL 11011 , the ESC key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the INDEX and [] keys are also active during a dum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dump based on an original by Richard Bigne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written and compressed by Richard Russell, and sets P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OR GRAPHALL.BAS (??) -- See note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Z88 basic program, is based upon the Machine cod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by Richard Russell. I have included the ability to 'dump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creen to an Epson type printer. What is actually dump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uffer used to create this screen and NOT the ac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used for the graphs to be drawn can come from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two types of data, are allowed, straight bytes of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 BPUT# command, and data captured from a Pipe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DATA FROM PIPE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reated a spreadsheet the data in a single colum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and used as input for a graph. The easiest way to capt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to use a CLI file like the one provided as a sample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.ex. this can be edited to capture any column, and to u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=pd.dat           :redirect printer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 :go to pip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 Y A ~E         :print a singl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ecute this file it will redirect the printer output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d.dat, and then print column A of your current Pipe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to the file, closing it when finished. It is help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used  &lt;&gt; Options to set the Page length to 0 first,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data is interrupted at the end of every page. A colum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may be captured, but the first graph will only includ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4 items, a second graph from the same file however will continu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55  item, and will not rescale the graph. The data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justified or include leading characters, although the grap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ould be modified to cope with bot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type of data permisable is that created using BPUT,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cluded so that data generated from within Basic progra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or data captured from the real world using an I/O por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(I have designed a Z88 I/O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hen run  sets up two Windows, one for text and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You are  asked to provide a filename and for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if the file is not present a warning is given and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again. The data is then processed to check on the valid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nd a scale factor is calculated to fit the data into the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high y ax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hole graph is then drawn and displayed. Next you ar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dump the output to a printer, if this option is tak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got a printer attached press ESCape and wait! The dum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timeout and return to you. During printing the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DEX etc. are live and may be used to suspend pri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time, alter the panel etc. When finished you may out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for the dump, and then have the option to draw another graph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screen or overlaid o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ig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is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chnology i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m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 8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PATCH included on this Eprom includes the screen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hich may be called at any time with the command CALL 1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OTE: Eprom statement probably refers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2.BAS via an Eprom, a common approach in the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ssume all above relates to GRAPHALL.BAS 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-- it may be for a separate program availabl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 Wheeler -- 12/3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