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KECHAR.DOC: CUSTOM SCREEN CHARACTERS FOR THE 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88 has the capability to implement up to 64 custom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-- which can then be used for applications where graphics 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racters are defined by a VDU statement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DU 1,138,ASC"=",ASC"char",n0,n1.n2,n3,n4,n5,n6,n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138' tells the interpreter that there are 10 more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(138 = 128+10), and 'char' is the ascii character (@ to D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CHR$(64) to CHR$(127)) to which this newly-defined charac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is special character to the screen,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DU 1,ASC"2",ASC"?",ASC"ch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is a "complete" program to generate a happy fac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VDU 1,138,ASC"=",ASC"@",27,27,0,4,4,17,14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VDU 1,ASC"2",ASC"?",ASC"@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'char' has been defined as '@' or CHR$(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s are defined in a 6 column by 8 row matrix.  The row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by the numbers n1 to n7 in downward sequence (n7 is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) and the columns are defined by the six lower bits of the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of these numbers (bit 0 is the right-most column).  It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tting of the two highest bits the the n's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the short program above, the bit map i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11011 &lt;-- 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0000 &lt;-- n7 (good to have this blank for consistency with Z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internal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&lt;-- A blank column here will avoid butting up to adja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to make your own characters, simply make the pattern you wa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of 1's and 0's and convert the resulting binary numb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.  Then build a set of VDU defining statements like the o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of this file, and you are in business!  Over a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 library of such characters can be assembled for gener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id in the process, I have uploaded a program called BASES.CLI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o general base conversion; for this application, define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s 2 and the output base a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e major restriction: To use a full set of 64 user-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, you must have a minimum of 128K RAM in SLOT 1.  This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n expanded machine.  Otherwise, you are limited to 16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still a usable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Whe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anc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Dec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