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 GRAPHICS IN Z8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bridge Z88 has the capability to geneerate "IBM style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This file gives a brief description of how to do it,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gram (CLI file) which will generate each of the intern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mbols.  In addition, up to 64 user defined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fined and used -- but more on that in a la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8 can use VDU commands.  For example: VDU 1,ASC("B")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on or off; this is functionally equivalent to PRINT CHR$(1)+"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believe the VDU technique is faster, significan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mplex shape from a large number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the elementary shapes to make a composite shap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control the motion of the cursor as you g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 cursor on and off with VDU 1,ASC"C" -- or VDU 1,6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cursor motion can be achiev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VD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VD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:  VD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:    VDU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enerally, the following command will move the cursor to colum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U 1,ASC"3",ASC"@",32+x,32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graphics symbols are generated by VDU comm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U 1,ASC"2",ASC"*",ASC"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r is a letter in the range A to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riefest description of this Z88 feature; a much fu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given in the "Z88 Developers'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LI-style program will print each of the lin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 the cursor one column right to print the next one.  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nformation should be all you need to start using this Z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*NAME GR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Z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REM make a line graphics symbol [Z=ASC(A) thru ASC(O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DU 1,ASC"2",ASC"*",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REM cursor right (8=left; 9=rt; 10=dn; 11=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VD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Z=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UNTIL Z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REM the following loop will keep running until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UNTIL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