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N:RAM.1/keycod.lf#FKEYSTROKE INTERPRETATION IN THE 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 programming, it is often necessary to trap key cod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see how to do this, I wrote the following program and ra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*NAME KE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 "Hit Key or Combo:  ";:Z$=GET$:PRINT Z$,ASC(Z$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GO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results were interesting, and you can try th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all keys in the usual ASCII range {Chr$(32) to Chr$(127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I was curious what the "diamond" key really is and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For all practical purposes it is a control (CTRL) key -- no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 CTRL C gives Chr$(3)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ever need an "accent grave", that is on of these: ` ?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t with CTRL ' (Contol-Apostrop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keys, alone and in combination with the SHIFT and CTR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   ALONE          SHIFT KEY          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-----          ---------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  255             0, 251               0,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        254             0, 250               0,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         253             0, 249               0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         252             0, 248               0,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wo codes are given, they both result in sequence from the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codes I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TAB     0, 194          CTRL DEL     0,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\         28            CTRL =      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-         31            CTRL ]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'         96            CTRL [         27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ENTER   0, 193          CTRL #BA3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inking that I will find use for this info in a program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line.  In any event, it is interesting to expl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!  Keep me posted on anything you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N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E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