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Z88.INF  -- Information on the Current Version of DI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Z88.BAS is a (binary) disassembler for the Z88.  I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ut does work.  It disassembles from memory,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(FFh), 16K (4000h) pages addressable.  The actual pag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into the fourth memory segment (C000h to FFFFh), so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een in the output.  The file DISZ88.TST is a typic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using the []+S CLI approach, and DISZ88.CLI is the CL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(tediously!) loaded to get the BAS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, you can pause operation by hitting any key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+' in the second field of an output line indicate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8080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REM's for more speed (but one or two may be required for loop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jumps (such as JR and DJNZ) will disassembl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target address; the relative target is in the hex cod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rd fiel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RST 20H' is a Z88 operating system call.  The specifi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by the one or (usually) two bytes following the RST 2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time, I will see about putting together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se; but you really need the Z88 Developers' Note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se -- and to use them in M/L programming.  Likely som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will be required following such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updated to reflect progress toward the "final"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/89: 1530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8 Memory Disassembler (v.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Wheeler -- 1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age in Hex (&lt;=FF)    :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ddress in Hex (&lt;=4000):   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 in Hex (&lt;=4000)  :   2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ddresses: Low = C000H, High = C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Press any key to continu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