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F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Tony B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ocumentation is for Model 100 version.  Machine-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ffer with the Z88.  Note that the Z88 supports up to 9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. 40 with the 100/200 -- so there will be differences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all, the operation is as described he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dfile program for the Model 100/102 and Tandy 200.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prompted screens and data files in response to prompted in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"card files". A "card" consists of a screen-full of data.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completely, "card after card", or selectively with a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ata can be added to existing files in the same prompted mod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ing it in the proper form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CRDFIL.BAS, which becomes CRDFIL.BA in your computer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and operates interchangeably in the Model 100, 102 and Tandy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by the program can be moved from machine to mach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xcept that files created on the 200 which utilize more than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, will not display properly on the Model 100/102 scree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displa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as a sort-of "universal" card file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files with almost any specification you need, input and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pecs saved with each file.  You can thus have on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ta files, all of which can be displayed in a uniform forma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program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program menu gives the choice of Creating a new file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s" from an existing file, or adding new data to an existin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must be in RAM as the program only supports RAM fil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n disk, assuming the use of a DOS which can append to ex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or changes to the file opening statements that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/DOS available.  All file access is sequential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 can usually be selected with a single keystroke, a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n indication is given in the prompt what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opening menu, the program will accept a C, D, or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Display, or Add.  The program will also accept E for "End" or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.  F8 will provide "Menu" which will be acted upon to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uter menu.  Input can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be moved through the program with "Help Screen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re you are, what is coming up next, what options you hav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input is expected fro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, type the letter C at the opening menu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filename which is to be created to hold the data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prompts) which will be associated with the card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creen display.  You can create as many entries (prompts)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 the size of the screen on your machine, and how much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.  You can use more than 8 entries on the 100/102 screen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on the Tandy 200 by putting more than one entry on a sing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 display.  The program will allow you to position your pro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position data is also saved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pecified the number of entries for your "card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entry title, or "prompt" that will be printed dur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also on the final card display.  You can type as long a promp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keep in mind that long prompts use up display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more sensible for a prompt than "Name of Applic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iven the entry prompt, you will be asked to spec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will want the prompt printed.  First indicat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is to appear on, from 1 to 16, and second, indicate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ere you want the prompt to start, from 1 to 40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to yield a PRINT@ position for the prompt.  You can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rompt per line, assuming there is sufficient space for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you will b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blank lines on your screen display "card"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reate a blank entry in the data file.  Since each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 it's print position, blank lines are simply unspecifi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i.e. specifying first entry on line 1, and second entry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eave a blank line between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ord wrap will allow you to enter data which wraps from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If you expect to have a long entry, leave spac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nes for the data display.  Remember your "card" is gear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program does no error checking on entry length o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It is possible to have prompts overwrite displayed data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tch your available space.  Output (Display) will look the sam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o through a loop, allowing you to enter similar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have planned for.  After all prompts have been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review your prompts as they will appear on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tput mode.  After looking at the screen display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you will be given an opportunity to fix any incorrect e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prompts, or their location; but not the total number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pecifi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prompts, their locations and the f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data will be saved to your data file for future referen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in the data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pt will be displayed on the screen in it's proper loc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n the data that goes with the prompt at that location.  Ea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ught up in turn, and placed in the proper location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swered all the prompts, your "card" will be completely fi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how it looks.  After the final entry, ENTER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Is the data correct" prompt.  A "Y" will write the data to the file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another.  A "N" will delete that data and let you start fres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yping END at any input prompt will terminate input mode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's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data to an existing file, select the Add mode at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the letter A)  You will be asked for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ata to, and the program will abort if the file is not resident in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, the file will be opened, and the record of prom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or use in the "Add" mode.  These will be the same promp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ed with the data already in the file.  You will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put mode" where you are prompted for data input, just as you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riginal file.  Each "card-full of data"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and you can change incorrect data by re-doing the entire c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correct, it will be appen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ND at any input prompt will return you to the opening menu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used to exit a program mode, you can type it in three convenient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End,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splay Mode at the opening menu (type D), will give you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isplaying the entire card file, a "card" at a time; or displa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rds via a "Search Mode", where any card with a word ma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put will be displayed on the screen.  Specifying "1984"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ll cards where "1984" appears in any of the data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constructed of your keyboard input, and is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tells how many entries make up each "card".  The following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number of entries give the actual entry prompts, and the PR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screen display. Ten entries would have 20 lines; two p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nitialization group, the rest of the file contains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ne line per entry.  If you have specified 10 entries per card,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consist of ten lines.  There is no physical indic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data group starts or ends so be careful if you do any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files, receipts, phone lists, record/tape files, or any data that 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storage on identical 3x5 typ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hard copy of your card file?  Simply press the PRINT butt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n the data you want is display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