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88BAS.TXT -- BY CHRIS F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Z88 BBC BASIC Commands Statements and functions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 on some to help clarify. Abbreviations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, they can be typed in as such to sav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[AU.] lin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[DE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[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O controls the appeara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program (4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[LO.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recover program aft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NEW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 [RE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[TR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T# [BP.#] output a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[CA.] call machi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are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[CH.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[C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# [CL.#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[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define function or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(supports integer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[E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[F.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B [GO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[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[I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# input fr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[LO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[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 assembler options with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LI operating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string expression to be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[P.] also controls field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. notation,decimal plac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# [P.#] writ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 (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output t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[RE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[REPO.] repor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[R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[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does not clear A%-Z%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[S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 print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[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TAB(X) or TAB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[TH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[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 [V.] output bytes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[W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 arc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 ASCII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 arc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 arc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T# [B.#] byte from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$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[COU.] returns the number of chars.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stream since the last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 erro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 [EV.] evaluate string. example:A=10:B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EVAL ("A+B")/would return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# extent of file. Total length of fil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number is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[F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/GET$ wait fo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M [H.] first byte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Y/INKEY$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$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 natural logari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logari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M [LOM.] lower memory b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$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 [OP.] open file 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OUT open file 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P [OPENU.] open file f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[PA.] program area. Can be alt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several progs. to be in memory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 horizontal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# fil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$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 with optional pare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$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$ repeats strings. A$=STRING$(2,"Z88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"Z88Z88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 [T.]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[TI.] elapsed t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$ EXAMP:Sunday April 3,1988,10:17:3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returns the value of the first fre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end of the curr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 call machine code at specified address.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st sig.bytes of the INT. variables A%,B%,C%</w:t>
      </w:r>
    </w:p>
    <w:p>
      <w:pPr>
        <w:pStyle w:val="PreformattedText"/>
        <w:bidi w:val="0"/>
        <w:spacing w:before="0" w:after="0"/>
        <w:jc w:val="left"/>
        <w:rPr/>
      </w:pPr>
      <w:r>
        <w:rPr/>
        <w:t>D%,E%,H%,L% and F% into corresponding regis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80 on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 value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S [VP.] vertical 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,*,^,-,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integer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 modu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AL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,&lt;=,&lt;&gt;,=,&gt;,&gt;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[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valent of PEEK &amp; POKE on the Z88 is handled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ion operators using VECTORS. (V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ION OPERATOR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? byte in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word in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tring in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math people. Here is the output of a program I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PPC NOTES, it was converted to run on a Tandy Model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I translated it correctly to run on the Z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hecks the math operations of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X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IDTH= 4.294967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T RELATIVE SEPARATION FOUND IS UlpOne= 2.32830644E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/SUBTRACT HAS A GUARD DIGIT AS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 returns .333333333           1=1 returns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loop to 10000 takes 13.5 secs.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INTEGER loop to 10000 takes 12.5 secs.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found it to be roughly as fast as a 4.77 MZ PC. but the Z88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had pretty good luck loading M/S BASIC programs &amp; runn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nchanged. The W/P in the Z88 with its fast global sear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makes it much easier to convert programs when you ha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oute output to the printer at anytime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key (Alt.),+,&amp; P. Square -P turns it off. You can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 RAM file by pressing the square key +S, to turn 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square key-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size in Z88 BBC BASIC is 8 lines by 94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later upload screen codes to turn on BOLD,UNDERLINE,FLASH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supplied in the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commands are not supported from BASIC,such as PLOT,LINE,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'm sure someone will be able to access the ROM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(not much) is in the form of PRINT CHR$(7) (bell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special codes you need to tack on to an ASCII fil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BASIC are: #B &amp; .J, the #B routes the stream to the BASIC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J tells it to "JAM" any commands while it's loading.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"NEW" to the sequence to delete the old program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88 includes CLI files (Command Line Interpreter). Us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you can build batch/macro files that can act on all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Z88, including unattended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examples:"#"=the square key,"|"=the diamond key,.T&gt;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many BASIC programs ACTIVE at the same time (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) switching between them by pressing square key"B",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index key and choosin��which one you want. Actual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many documents,programs and worksheets ACTIVE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m in a lik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 expert on BASIC but if there is something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try on the Z88 I'll try to accomo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.FENN [LOGON LOG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TIMEX/SINCLAIR USERS GROUP of Las Vegas,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Las Vegas PC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[F.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