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CO:A,12,72%%H2%Wordmongers Stock Control System%H2%</w:t>
        <w:t xml:space="preserve">This suite was written to demonstrate zBase' ability to run fully </w:t>
        <w:t xml:space="preserve">menu driven suites.  It was designed with a small shop in mind, where </w:t>
        <w:t xml:space="preserve">the manager would go round his warehouse, with his Z88 and take a check </w:t>
        <w:t xml:space="preserve">of all the items he has in stock.  The system would then produce a </w:t>
        <w:t xml:space="preserve">report giving details of how many of product X was in stock and how </w:t>
        <w:t>much it was all worth.</w:t>
        <w:t>A full manual is not necessary, but a brief description is called for.</w:t>
        <w:t>%H2%Option 1%H2%</w:t>
        <w:t xml:space="preserve">Option 1 would be entered, and the journey round the stock room would </w:t>
        <w:t xml:space="preserve">start.  As each product is encountered it's unique code is entered at </w:t>
        <w:t xml:space="preserve">the prompt.  If the code is not to hand, entering a code of a single </w:t>
        <w:t xml:space="preserve">question mark will allow input of a description of the product.  </w:t>
        <w:t>Searching by code is much faster as it uses zBase's indexing system.</w:t>
        <w:t xml:space="preserve">Assuming the product is successfully found in the database, the </w:t>
        <w:t xml:space="preserve">relevant details will be displayed and the number of cases in stock </w:t>
        <w:t xml:space="preserve">will be requested, followed by the number of individual units.  These </w:t>
        <w:t xml:space="preserve">numbers are used to calculate the total number in stock, and their </w:t>
        <w:t>value.  The program then loops round for another code number.</w:t>
        <w:t>%H2%Option 2%H2%</w:t>
        <w:t xml:space="preserve">Option 2 is fairly straight forward.  It allows the examiniation and </w:t>
        <w:t>amendment of the products details file.</w:t>
        <w:t>%H2%Option 3%H2%</w:t>
        <w:t xml:space="preserve">Option 3 is almost the same as option 2, except it allows for </w:t>
        <w:t>maintenance of the suppliers file.</w:t>
        <w:t>%H2%Option 4%H2%</w:t>
        <w:t xml:space="preserve">Option 4 produces a Pipedream plain text file, including all details </w:t>
        <w:t>held in the products file.</w:t>
        <w:t>%H2%Option 5%H2%</w:t>
        <w:t xml:space="preserve">Option 5 produces a Pipedream plain text file, including all details </w:t>
        <w:t>held in the suppliers file.</w:t>
        <w:t>%H2%Option 6%H2%</w:t>
        <w:t xml:space="preserve">This option produces a detailed 'report' using an intermidiate file </w:t>
        <w:t xml:space="preserve">called REP.  It is a mixture of both the products file and the </w:t>
        <w:t xml:space="preserve">suppliers file.  This routine demonstrates zBase's ability to merge </w:t>
        <w:t>databases and produce the exact output required by the user.</w:t>
        <w:t>%H2%Option 7%H2%</w:t>
        <w:t xml:space="preserve">This routine cleans the files of all deleted record (note the technique </w:t>
        <w:t>for simulating the dBase PACK command), and recreates both indicies.</w:t>
        <w:t>%H2%Option 8%H2%</w:t>
        <w:t>This function quits from zBase.</w:t>
        <w:t xml:space="preserve">Wordmongers do not claim this suite is a full program, or that it will </w:t>
        <w:t xml:space="preserve">perform a task in the most effective manner possible.  Its primary </w:t>
        <w:t>function is to demonstrate zBase's ability to drive large systems.</w:t>
        <w:t xml:space="preserve">The code is copyrighted by Wordmongers Ltd, but may be copied and </w:t>
        <w:t xml:space="preserve">used freely by zBase users, so long as this copyright is publicly </w:t>
        <w:t>acknowledged, where the code is used.</w:t>
        <w:t>Here is a list of the files required to run the system.</w:t>
        <w:t>They can be downloaded from our BB (N.B their names</w:t>
        <w:t>will not appear on the list of files available, but they</w:t>
        <w:t>can be downloaded all the same.</w:t>
        <w:t>The files can also be obtained by sending a blank 32k</w:t>
        <w:t>eprom to us.</w:t>
        <w:t>%H2%%H1%File Name%H1%%H2%       %H2%%H1%Bytes%H2%%H1%    %H1%%H2%Description%H1%%H2%</w:t>
        <w:t xml:space="preserve">                      </w:t>
        <w:t>REP.DEF           128    Definition of file used in stock report</w:t>
        <w:t>SCFETCH.EXE       512    CLI File to extract these files from EPROM</w:t>
        <w:t>SCOUTPRO.PRG     1280    Outputs the Product file in PD format</w:t>
        <w:t>SCOUTSUP.PRG     1280    Outputs the Supplier file in PD format</w:t>
        <w:t>SCPACK.PRG        768    Cleans, Packs &amp; Reindexs the Databases</w:t>
        <w:t>SCPROD            384    The Product database</w:t>
        <w:t>SCPROD.DEF        128    The Definition of the Product database</w:t>
        <w:t>SCPROD.NDX        128    The index for the Product database</w:t>
        <w:t xml:space="preserve">SCSIAM.PRG       1408    Amend Product </w:t>
        <w:t>SCSIBACK.PRG      640    Skip back one product</w:t>
        <w:t>SCSIDELE.PRG      512    Delete a product</w:t>
        <w:t>SCSIFIND.PRG      640    Find a product</w:t>
        <w:t>SCSIINP.PRG      1920    Input a product</w:t>
        <w:t>SCSIMAIN.PRG     2176    Products file maintenance menu</w:t>
        <w:t>SCSINEXT.PRG      384    Skip forward a product</w:t>
        <w:t>SCSIRECA.PRG      512    Recall a deleted product</w:t>
        <w:t>SCSTART.PRG      1152    The main menu</w:t>
        <w:t>SCSTKREP.PRG     2944    The stock report</w:t>
        <w:t>SCSTOCK.PRG      1920    Amend stock numbers</w:t>
        <w:t>SCSUAM.PRG       1408    Amend suppliers</w:t>
        <w:t>SCSUFIND.PRG      768    Find a supplier</w:t>
        <w:t>SCSUINP.PRG      2048    Input a supplier</w:t>
        <w:t>SCSUMAIN.PRG     2432    Suppliers file maintenance menu</w:t>
        <w:t>SCSUPP            384    The Suppliers Database</w:t>
        <w:t>SCSUPP.NDX        128    The index file for the supplier file</w:t>
        <w:t>SCSUPP.DEF        128    The definition of the supplier file</w:t>
        <w:t>ZBDEMO.DOC       4400    This file</w:t>
        <w:t>ZBRUN             256    The Autoexec file</w:t>
        <w:t>%CO:B,12,60%%CO:C,12,48%%CO:D,12,36%%CO:E,12,24%%CO:F,12,12%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