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CO:A,12,72%Z88 WINDOWS DOCUMENTATION BY M.FOWERAKER (4423) 1992 </w:t>
        <w:t xml:space="preserve">This documentation accompanies part of a series of articles (BASIC </w:t>
        <w:t xml:space="preserve">DIFFERENCES) submitted to Z88 EPROM. The articles and this document  </w:t>
        <w:t xml:space="preserve">are complementary to each other but not essential to the understanding </w:t>
        <w:t>or use of either.</w:t>
        <w:t xml:space="preserve">The files are all written in a CLI format which means that they are </w:t>
        <w:t xml:space="preserve">used as PipeDream plain text files. The names, both filenames and the </w:t>
        <w:t xml:space="preserve">actual PROC or FN names, can be whatever you prefer. The files have </w:t>
        <w:t xml:space="preserve">been joined into one "normal" PipeDream file so that it is easier to </w:t>
        <w:t xml:space="preserve">view and edit them. To separate them for use, block mark (|Z) each </w:t>
        <w:t xml:space="preserve">routine in turn and then |FS with your prefered name with the Save </w:t>
        <w:t xml:space="preserve">marked block and Save plain text options set to YES. Then proceed as </w:t>
        <w:t xml:space="preserve">below. Alternatively |FC to a different name, edit out the routines you </w:t>
        <w:t xml:space="preserve">do not need for your current programme, delete the superfluous header </w:t>
        <w:t xml:space="preserve">lines then |FS with Save plain text as YES. Then incorporate into your </w:t>
        <w:t>programme in one go!</w:t>
        <w:t xml:space="preserve">To get a file into a BASIC progamme you can either add them to your </w:t>
        <w:t xml:space="preserve">PipeDream file (if that is the way you are creating your programme) or </w:t>
        <w:t xml:space="preserve">from within BASIC type AUTO 2000 (if you want it to start at 2000) then </w:t>
        <w:t xml:space="preserve">#F|EXprocwin.cli~E (square F diamond EX filename and Enter). </w:t>
        <w:t xml:space="preserve">Each file starts with the 3 line header 1)|[ 2)#I|CARD#T~E 3).J . The </w:t>
        <w:t xml:space="preserve">header resets the INDEX and returns you to the correct place before </w:t>
        <w:t xml:space="preserve">typing in the file, when it is finished, either press ESCape, or return </w:t>
        <w:t xml:space="preserve">to FILER, to EXecute the next routine in. </w:t>
        <w:t xml:space="preserve">All the routines use local variables, so you do not need to worry about </w:t>
        <w:t xml:space="preserve">the names used internally. They also have one or two REM lines which </w:t>
        <w:t xml:space="preserve">serve as a mini manual. </w:t>
        <w:t xml:space="preserve">PROCwin.cli   This is the basic workhorse which sets up windows, with </w:t>
        <w:t xml:space="preserve">or without: titles and borders. It also reduces the window to preserve </w:t>
        <w:t xml:space="preserve">the title if one has been specified. The choices may seem large, but </w:t>
        <w:t xml:space="preserve">the only other option was to provide several versions, which you may </w:t>
        <w:t>have needed within one programme.</w:t>
        <w:t xml:space="preserve"> REMPROCwin(Nr,X,Y,width,height,border,"artib.s of","opt. title")</w:t>
        <w:t xml:space="preserve"> REM attributes a combination of BFGLRTU </w:t>
        <w:t xml:space="preserve">The number is the channel number which can be from 1 to 8 (all other </w:t>
        <w:t xml:space="preserve">numbers refer you back to 1). All eight windows are "pre-defined" but </w:t>
        <w:t xml:space="preserve">this does not matter execpt window 7 which is off the screen where the </w:t>
        <w:t xml:space="preserve">word BASIC appears. By all means use it to define your own menu (but it </w:t>
        <w:t xml:space="preserve">will need re-writing each time you re-enter BASIC), but move it at your </w:t>
        <w:t xml:space="preserve">peril as most resident applications do not put it back! I had to invoke </w:t>
        <w:t>RangerLink2 to reset it!</w:t>
        <w:t xml:space="preserve">The procedure automatically returns you to window 1 (the default). The </w:t>
        <w:t xml:space="preserve">reason for this is so that if the programme crashes else where you are </w:t>
        <w:t xml:space="preserve">left in a window that scrolls and has a cursor. For this reason I also </w:t>
        <w:t xml:space="preserve">prefer to leave window 1 alone and not change its settings. </w:t>
        <w:t xml:space="preserve">X is the left hand side 0 is the minimum, but you will loose the border </w:t>
        <w:t xml:space="preserve">when you return to a suspended activity. Y is the top, limits are 0 to </w:t>
        <w:t xml:space="preserve">7 (6 is maximum with a title!). Width is the open width, bordered </w:t>
        <w:t xml:space="preserve">windows are 2 characters wider overall. Height can be 1 to 8-Y, </w:t>
        <w:t xml:space="preserve">although a minumum of 2 is needed for titled windows. Border 0 = none 1 </w:t>
        <w:t xml:space="preserve">= vertical lines 3 = with special bits at the top for black title bars. </w:t>
        <w:t xml:space="preserve">"artib.s of" is a string of characters, or nothing, to select the style </w:t>
        <w:t xml:space="preserve">of the title (see FNstratb). "opt. title" is the required title. If </w:t>
        <w:t xml:space="preserve">blank then the window will not be reduced in height. If supplied then </w:t>
        <w:t xml:space="preserve">it will be centred and if Underline was selected it will be underlined </w:t>
        <w:t xml:space="preserve">across the whole width. </w:t>
        <w:t xml:space="preserve">If you create a window that is too wide X+Width greater than 94 then </w:t>
        <w:t xml:space="preserve">you can scramble the display! for all normal applications! This will </w:t>
        <w:t xml:space="preserve">require either a soft reset, or a visit to RangerLink2 (if you have </w:t>
        <w:t xml:space="preserve">it). If you create a window that is too deep Y+Height greater than 8 </w:t>
        <w:t xml:space="preserve">then you window definition will be lost. No error checking is done by </w:t>
        <w:t xml:space="preserve">the procedure, but could be introduced by a pair of lines like </w:t>
        <w:t xml:space="preserve">"IF X+width&gt;94 width = 94-X" and "IF Y+height &gt; 8 height =8-Y"  </w:t>
        <w:t xml:space="preserve">These still leave it open to X and Y greater than 94 or 8 or even less </w:t>
        <w:t xml:space="preserve">than 0 ! For reasons stated at the end I have assummed that error </w:t>
        <w:t xml:space="preserve">checks on input are not necessary and could be easily inserted either </w:t>
        <w:t>on the lines before a procedure is called or within it if preferred.</w:t>
        <w:t xml:space="preserve"> PROCwinatb.cli This gives attributes to the opened window. If you </w:t>
        <w:t>omit the + the proceedure puts one in!</w:t>
        <w:t xml:space="preserve"> REMPROCwinatb(Nr,"+or-CSBFGLRTU")</w:t>
        <w:t xml:space="preserve"> REM Cursor Scroll Bold Flash Grey LcaseAScaps Reverse Tiny Underline</w:t>
        <w:t xml:space="preserve">Yes folks Grey Flashing windows with bold Underlined text can now be </w:t>
        <w:t>yours!</w:t>
        <w:t xml:space="preserve">PROCjust.cli  This enables you to print text formatted in one of three </w:t>
        <w:t xml:space="preserve">special ways. Do not try to INPUT or type with anything but </w:t>
        <w:t xml:space="preserve">Justification None as the results are odd as OZ adds the new text to </w:t>
        <w:t>the existing formatted string!</w:t>
        <w:t>REMPROCjust(Nr,"C,L,R or N")</w:t>
        <w:t>REM Centre Left Right None N.B. Source document had O not N</w:t>
        <w:t xml:space="preserve">The above are intended to be used in the "setting up" part of your </w:t>
        <w:t>programme, the remaining are tools for the main part of the programme.</w:t>
        <w:t xml:space="preserve">PROCselwin.cli  This does not return you to the window 1 so having used </w:t>
        <w:t xml:space="preserve">it you can carry out PRINT INPUT etc. in your chosen window. When </w:t>
        <w:t>possible get back to window 1 to make error handling easier.</w:t>
        <w:t>REMPROCselwin(Nr)</w:t>
        <w:t xml:space="preserve">PROClindel.cli  this takes you to a window and clears a line and </w:t>
        <w:t xml:space="preserve">leaves you in that window (use PROCselwin to return to window 1). If </w:t>
        <w:t xml:space="preserve">you PRINT then it will be put on the line just removed. Good for </w:t>
        <w:t xml:space="preserve">updating values. Note with default Justification None new text will </w:t>
        <w:t xml:space="preserve">over write the old so this needs only be used with justification, </w:t>
        <w:t>though you may find it just as easy this way.</w:t>
        <w:t xml:space="preserve"> REMDEFPROClindel(Nr,Line)</w:t>
        <w:t xml:space="preserve"> REM to clear justified lines top = Line number 0</w:t>
        <w:t xml:space="preserve">PROCwinscr.cli This enables you to scroll a window up or down a chosen </w:t>
        <w:t>number of lines, even if auto scrolling is off.</w:t>
        <w:t xml:space="preserve"> </w:t>
        <w:t xml:space="preserve"> REMPROCwinscr(Nr,lines)</w:t>
        <w:t xml:space="preserve"> REM SCROLLS WINDOW UP OR -DOWN</w:t>
        <w:t xml:space="preserve">Functions return a value! This one should be used either to </w:t>
        <w:t xml:space="preserve">modify/create a string a$=FNstratb("UB",a$) or a$=FNstratb("U","Input") </w:t>
        <w:t xml:space="preserve">which will add the appropriate strings for Underline and or Bold at </w:t>
        <w:t xml:space="preserve">each end of a$ or to directly output the change as in PRINT </w:t>
        <w:t>FNstratb("b","Hello")</w:t>
        <w:t>FNstratb.cli</w:t>
        <w:t xml:space="preserve"> REMFNstratb("artib.s of","string")</w:t>
        <w:t xml:space="preserve"> REM attributes a combination of BFGLRTU will switch off winatb's</w:t>
        <w:t xml:space="preserve">As I have used the CHR$(1)+"3+BU" format instead of the CHR$(1)+"B"+ </w:t>
        <w:t xml:space="preserve">CHR$(1)+"U" any attributes selected are switched off at the end so you </w:t>
        <w:t>may prefer to use:-</w:t>
        <w:t>FNstatTOG.cli</w:t>
        <w:t xml:space="preserve"> REMFNstatTOG("artib toggle","string")</w:t>
        <w:t xml:space="preserve"> REM attributes one of BFGLRTU will not switch off winatb's</w:t>
        <w:t xml:space="preserve">which is slightly more complex to use as you need to call it for each </w:t>
        <w:t>added value.</w:t>
        <w:t xml:space="preserve">FNgchar.cli There are a variety of special "graphics" characters which </w:t>
        <w:t xml:space="preserve">are avaliale, ranging from the alarm bell and "HELP" to three types of </w:t>
        <w:t xml:space="preserve">arrow. The dotted underline is avaliable by using diamond space and so </w:t>
        <w:t>I have not included it in the routine.</w:t>
        <w:t xml:space="preserve"> REMFNgchar("x")</w:t>
        <w:t xml:space="preserve"> REM Graphic character one of B'#|S!_ETxeMIHLRDU&lt;&gt;v^lrdu</w:t>
        <w:t xml:space="preserve"> REM Bell'rev.Sq.Dia.Sh|bar_spEntTabDel.escMenuInd.Help </w:t>
        <w:t xml:space="preserve"> REM ARROWS hollow heads small Unknown= BLOCK</w:t>
        <w:t xml:space="preserve">Checks on incorrect input are minimal as in most cases the result is no </w:t>
        <w:t xml:space="preserve">action and I do not envisage that user input will be used directly to </w:t>
        <w:t xml:space="preserve">the procedures. If so you would have to build your own checks. </w:t>
        <w:t>Best of programming M.Foweraker</w:t>
        <w:t>%CO:B,60,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