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OP%BON</w:t>
        <w:t>%OP%TM1</w:t>
        <w:t>%OP%HM2</w:t>
        <w:t>%OP%FM2</w:t>
        <w:t>%OP%BM1</w:t>
        <w:t>%OP%LM5</w:t>
        <w:t>%OP%HE/%H2%Z88 Users' Club Software Library%H2%/</w:t>
        <w:t>%OP%FO/%H2%ZB06%H2%//@P@/</w:t>
        <w:t>%CO:A,12,70%%LCR%/%H1%Notes for the 'things to do' program%H1%//4.6.91/</w:t>
        <w:t xml:space="preserve"> The program maintains a database of no more than eight records, I </w:t>
        <w:t xml:space="preserve">have written it in this way to make it quick and simple to use, and </w:t>
        <w:t>because I can't cope with more than eight things to do at one time.</w:t>
        <w:t xml:space="preserve"> When called the program opens the database with the index on the </w:t>
        <w:t xml:space="preserve">field that gives the rating of the record, ie. how important the </w:t>
        <w:t xml:space="preserve">thing to do is, this means that the list should always be in order of </w:t>
        <w:t>importance.</w:t>
        <w:t xml:space="preserve"> When run the program splits the screen in two, the left side </w:t>
        <w:t xml:space="preserve">displays the records, the right side gives the title of the program </w:t>
        <w:t xml:space="preserve">and the menu. These operations are selected by typing the initial </w:t>
        <w:t>letter (which is in bold) and pressing the enter key.</w:t>
        <w:t xml:space="preserve"> The number on the left is the record number, the narrative is next, </w:t>
        <w:t xml:space="preserve">the letter before the date is the rating code and the date is the </w:t>
        <w:t>date on which the record was entered.</w:t>
        <w:t xml:space="preserve"> The commands are;</w:t>
        <w:t xml:space="preserve"> %H2%P%H2%rint list</w:t>
        <w:t xml:space="preserve"> This enables a list of the database to be printed, you are asked if </w:t>
        <w:t xml:space="preserve">you are ready, if you type &lt;enter&gt; a list is printed, (assuming your </w:t>
        <w:t xml:space="preserve">printer is on line) if you type 'n' &lt;enter&gt; you are returned to the </w:t>
        <w:t>menu.</w:t>
        <w:t xml:space="preserve"> %H2%D%H2%elete and %H2%R%H2%ecover</w:t>
        <w:t xml:space="preserve"> These commands enable you to delete and or recover deleted records. </w:t>
        <w:t xml:space="preserve">Both commands ask you to enter a record number, (the number to the </w:t>
        <w:t xml:space="preserve">left of the narrative), this is initially assumed to be record number </w:t>
        <w:t>one.</w:t>
        <w:t xml:space="preserve"> Deleted records can be recovered if you have not %H2%Q%H2%uit'ed the program </w:t>
        <w:t xml:space="preserve">since deleting them. On %H2%Q%H2%uiting the program deleted records are </w:t>
        <w:t>automatically taken out of the database.</w:t>
        <w:t xml:space="preserve"> </w:t>
        <w:t xml:space="preserve"> %H2%A%H2%dd line</w:t>
        <w:t xml:space="preserve"> This is used to add a new line to the database. The first letter of </w:t>
        <w:t xml:space="preserve">your entry should be a code letter, (a-e) immediately followed by </w:t>
        <w:t>your entry, the date is entered automatically.</w:t>
        <w:t xml:space="preserve"> %H2%E%H2%dit line</w:t>
        <w:t xml:space="preserve"> This is used to change an existing entry or its code letter. It asks </w:t>
        <w:t>for the record number to be entered.</w:t>
        <w:t xml:space="preserve"> %H2%Q%H2%uit</w:t>
        <w:t xml:space="preserve"> This stops the program, closes the database and deletes any records </w:t>
        <w:t xml:space="preserve">that have been 'deleted'. If the program was called by another </w:t>
        <w:t xml:space="preserve">program then it returns control to that, otherwise it returns to the </w:t>
        <w:t xml:space="preserve">'}'. </w:t>
        <w:t xml:space="preserve"> When eight records have been displayed at the same time the database </w:t>
        <w:t xml:space="preserve">is full and records will need to be deleted and the program %H2%Q%H2%uited </w:t>
        <w:t>before new lines can be added.</w:t>
        <w:t xml:space="preserve"> To set up the program you need to have all the files in the same </w:t>
        <w:t xml:space="preserve">directory, and have %H4%zBase%H4% 'pointing' to that directory. Then in %H4%zBase%H4% </w:t>
        <w:t xml:space="preserve">type 'do boot' &lt;enter&gt;, this sets up the database file and the index </w:t>
        <w:t xml:space="preserve">file and runs 'ttd.prg'. After doing this you only need to use the </w:t>
        <w:t xml:space="preserve">ttd.prg (and it's index file), either by typing 'ttd.prg' at the </w:t>
        <w:t xml:space="preserve">curly prompt or calling the program from another program. You do not </w:t>
        <w:t xml:space="preserve">need to keep the file 'ttd.ctt' or the 'boot' file in RAM after </w:t>
        <w:t>seting up the database.</w:t>
        <w:t xml:space="preserve">Huw Jacob (1407) </w:t>
        <w:t>27C Elgin Road</w:t>
        <w:t>Seven Kings</w:t>
        <w:t>ILFORD</w:t>
        <w:t>Essex  IG3 8LL</w:t>
        <w:t>%CO:B,12,60%%CO:C,12,48%%CO:D,12,36%%CO:E,12,24%%CO:F,12,12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