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OP%JUY</w:t>
        <w:t>%OP%HM0</w:t>
        <w:t>%OP%FM0</w:t>
        <w:t>%OP%BM0</w:t>
        <w:t>%OP%LM3</w:t>
        <w:t>%CO:A,10,72%%H2%SW.DOC</w:t>
        <w:t>%H2%TIMES.x</w:t>
        <w:t>%H2%STN.FRQ</w:t>
        <w:t>%H2%FREQ.STN</w:t>
        <w:t>%H2%BIG3</w:t>
        <w:t>%CO:B,12,70%%C%%H2%SHORT-WAVE BROADCASTS IN ENGLISH</w:t>
        <w:t xml:space="preserve">%JR%is a chronological list of broadcasts showing times, station names </w:t>
        <w:t xml:space="preserve">%JL%and frequencies. TIMES.WIN is for the period October to March, </w:t>
        <w:t>TIMES.SUM is for April to October.</w:t>
        <w:t xml:space="preserve">%JL%is a list of stations which have been heard on the frequencies listed </w:t>
        <w:t xml:space="preserve">%JR%- useful if you find a station and wish to check its origin or to </w:t>
        <w:t>hear it clearer on another frequency.</w:t>
        <w:t xml:space="preserve">%JL%is a list of frequencies which have been used by the stations on the </w:t>
        <w:t xml:space="preserve">%JR%lists, as a quick check on which station it might be BUT beware! - </w:t>
        <w:t xml:space="preserve">%JL%there is a strong chance that you may be hearing a station on the </w:t>
        <w:t>next list.</w:t>
        <w:t xml:space="preserve">%JR%- from the BBC World Service, Moscow or the USA.  Many of the </w:t>
        <w:t xml:space="preserve">%JL%cultured English and drawling American voices are from places many </w:t>
        <w:t>miles from London and New York!</w:t>
        <w:t xml:space="preserve">%JL%%H2%NOTE - all times are UTC (Co-ordinated Universal Time).%H2% This is the </w:t>
        <w:t xml:space="preserve">%JR%same as the time in the UK in Winter; what we used to call GMT.  Set </w:t>
        <w:t>your radio clock to UTC and don't put it forward in the Spring!</w:t>
        <w:t xml:space="preserve">%JR%- and remember that stations are likely to change their broadcast </w:t>
        <w:t xml:space="preserve">%JL%times and/or frequencies at any time, depending on propagation </w:t>
        <w:t>conditions or avoidance of interference from other stations.</w:t>
        <w:t xml:space="preserve">%JL%- try to listen at the start, or near the end of transmission times to </w:t>
        <w:t>hear station anouncements.</w:t>
        <w:t>- and if you knew all this - my apologies!</w:t>
        <w:t>Jack Lawrie (4635)    Tel: 0926 812884</w:t>
        <w:t>%CO:C,12,48%%CO:D,12,36%%CO:E,12,24%%CO:F,12,12%%CO:G,12,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