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OP%JUY</w:t>
        <w:t>%OP%PL60</w:t>
        <w:t>%OP%AMM</w:t>
        <w:t>%OP%HM0</w:t>
        <w:t>%OP%FM0</w:t>
        <w:t>%OP%BM0</w:t>
        <w:t>%OP%LM5</w:t>
        <w:t>%CO:A,10,74%%L%%H2%SW.DOC</w:t>
        <w:t>%C%%H2%SHORT-WAVE BROADCASTS IN ENGLISH.</w:t>
        <w:t xml:space="preserve">%JL%%H2%SWTIMES </w:t>
        <w:t xml:space="preserve">%JR%%H2%SWSTNS%H2% </w:t>
        <w:t xml:space="preserve">%JR%%H2%SWFREQS  </w:t>
        <w:t xml:space="preserve">%JR%%H2%SWBIG3%H2%  </w:t>
        <w:t xml:space="preserve">NOTE - All times are in U.T.C (previously G.M.T) i.e. the same as UK time </w:t>
        <w:t xml:space="preserve">%JR%        in the Winter months.  DON'T change your "receiver clock" when </w:t>
        <w:t xml:space="preserve">         other clocks go forward one hour in April!</w:t>
        <w:t xml:space="preserve">     - And don't forget that stations will change their frequencies and </w:t>
        <w:t xml:space="preserve">%JR%         times for a whole bucketful of reasons, at any time!  Try to </w:t>
        <w:t xml:space="preserve">         listen at the start time and five minutes before finish time for</w:t>
        <w:t xml:space="preserve">         station announcements.</w:t>
        <w:t xml:space="preserve">     -  And, if all this was bl***y obvious anyway, I'm Sorry.</w:t>
        <w:t>Jack Lawrie (4635) 15 Sycamore Grove, Southam, Leamington Spa  CV33 0EY.</w:t>
        <w:t>%CO:B,8,64%</w:t>
        <w:t xml:space="preserve">%JR%is a chronological list of broadcasts with station names, times </w:t>
        <w:t xml:space="preserve">%JL%and frequencies. There is a SWTIMES.WIN for broadcasts from </w:t>
        <w:t xml:space="preserve">November to March and a SWTIMES.SUM for April to October. </w:t>
        <w:t xml:space="preserve">%JR%is an alphabetical list of stations with times and frequencies. </w:t>
        <w:t xml:space="preserve">%JL%There is a SWSTNS.WIN and a SWTIMES.SUM for the different times </w:t>
        <w:t>of year.</w:t>
        <w:t>%JL%is a list of frequencies with the corresponding stations. Take</w:t>
        <w:t>care - the odds are that the English you are hearing is from -</w:t>
        <w:t xml:space="preserve">%JR%Always check against this list of frequencies for the UK, the </w:t>
        <w:t xml:space="preserve">%JL%CIS and the USA.  Remember that many of the cultured English </w:t>
        <w:t xml:space="preserve">%JR%voices are in Moscow and an American drawl can also come from </w:t>
        <w:t>there, and many other places!</w:t>
        <w:t>%CO:C,8,54%%CO:D,12,36%%CO:E,12,24%%CO:F,12,12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