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OP%LS1</w:t>
        <w:t>%OP%AMM</w:t>
        <w:t>%OP%TM1</w:t>
        <w:t>%OP%BM1</w:t>
        <w:t>%OP%LM4</w:t>
        <w:t>%OP%HE/%H2%Z88 Users' Club Software Library%H2%/</w:t>
        <w:t>%OP%FO/%H2%Z079%H2%//@P@/</w:t>
        <w:t>%CO:A,12,72%%C%%H1%%H2%STATISTICS FOR THE Z88</w:t>
        <w:t>%C%%H6%(C)%H6% R.Richards 1990</w:t>
        <w:t>%C%%H4%Version 2.0</w:t>
        <w:t>%C%%H1%%H2%INTRODUCTION</w:t>
        <w:t xml:space="preserve">Statistics are a way of describing data and assessing probabilities. </w:t>
        <w:t xml:space="preserve">This program set was written to help in my research and so the </w:t>
        <w:t xml:space="preserve">collection of applications are not meant to be exhaustive. The </w:t>
        <w:t xml:space="preserve">explanations on how to use the set are minimal and assumes that you </w:t>
        <w:t xml:space="preserve">have some statistical knowledge; if you do not then I strongly advise </w:t>
        <w:t xml:space="preserve">you to read some of the books listed below. Statistics are only as good </w:t>
        <w:t xml:space="preserve">as the data, and just as important will only give sensible answers to </w:t>
        <w:t xml:space="preserve">sensible questions. </w:t>
        <w:t xml:space="preserve">For the complete beginner I would suggest: </w:t>
        <w:t>More detailed and specialist books:</w:t>
        <w:t xml:space="preserve">If you have any suggestions or useful programs that you think would </w:t>
        <w:t xml:space="preserve">enhance the set then please let me know. The format of the programs is </w:t>
        <w:t xml:space="preserve">simple and new applications could be added easily. I hope that the set </w:t>
        <w:t xml:space="preserve">will become a group effort of at least more than one. </w:t>
        <w:t>%C%%H1%%H2%PROGRAM AND DATA STRUCTURE</w:t>
        <w:t xml:space="preserve">Create the directories :RAM.1/STATS/ AND :RAM.1/STATS/DATA/. All the </w:t>
        <w:t xml:space="preserve">programs are written in BASIC and are designed to run from </w:t>
        <w:t xml:space="preserve">:RAM.1/STATS/. The programs are started by &lt;&gt;EXecuting </w:t>
        <w:t xml:space="preserve">"STATS/Start.CLI" which will point BASIC in the direction of the STATS </w:t>
        <w:t xml:space="preserve">directory and CHain "S". Modifications to run from EPROM could be made </w:t>
        <w:t xml:space="preserve">but would slow the whole process down too much. They are not error </w:t>
        <w:t xml:space="preserve">trapped as my only attempt caused the Z88 to lock up! The most common </w:t>
        <w:t xml:space="preserve">error (mine at least) is trying to open a file that does not exist (i.e </w:t>
        <w:t xml:space="preserve">typing error) or not setting the correct Filer pathway (i.e trying to </w:t>
        <w:t xml:space="preserve">load a :RAM.1 file whilst in :RAM.2). When these errors happen just RUN </w:t>
        <w:t xml:space="preserve">the program again. The Main Menu can always be reached by CHAINing "S" </w:t>
        <w:t>or "MENU.STS".</w:t>
        <w:t>%P0%</w:t>
        <w:t xml:space="preserve">Only one program runs at a time to minimise the memory requirements. </w:t>
        <w:t xml:space="preserve">The menu system CHAIN's the selected program which when finished in </w:t>
        <w:t xml:space="preserve">turn CHAIN's the menu again. It would have been possible to put the </w:t>
        <w:t xml:space="preserve">whole lot into one program but apart from being about 70k in length </w:t>
        <w:t xml:space="preserve">there would also have been problems with the arrays as these cannot be </w:t>
        <w:t>re-DIMensioned after creation.</w:t>
        <w:t xml:space="preserve">Data is stored in BASIC files using the OPEN** series of commands. Each </w:t>
        <w:t xml:space="preserve">file is stored in the sub-directory :RAM.1/STATS/DATA/ and has the </w:t>
        <w:t>extension ".DAT" added automatically by the programs. %H1%YOU NEVER NEED TO%H1%</w:t>
        <w:t xml:space="preserve">%H1%TYPE THE EXTENSION%H1%. Your data named "weight" will be put into a file </w:t>
        <w:t xml:space="preserve">"weight.DAT"; the first number in the file will be the number of data </w:t>
        <w:t xml:space="preserve">values followed by the data itself e.g. "weight.dat" could contain </w:t>
        <w:t xml:space="preserve">6,1,2,3,4,5,6 - thus the first number 6 tells the program how many data </w:t>
        <w:t xml:space="preserve">points there are. Because of the way the TABLE program works it is best </w:t>
        <w:t>to be able to identify the data file by the first four characters.</w:t>
        <w:t xml:space="preserve">Although very convenient for calculations the BASIC files cannot be </w:t>
        <w:t xml:space="preserve">accessed by PipeDream (PD). The best way to transfer the files from </w:t>
        <w:t xml:space="preserve">BASIC to PipeDream is via the TABLE option (Main Menu), using a system </w:t>
        <w:t xml:space="preserve">file (S.SGN) before viewing on screen. To transfer PipeDream files to </w:t>
        <w:t xml:space="preserve">BASIC see DATA MANAGEMENT. One word of warning if a data file already </w:t>
        <w:t xml:space="preserve">exists: be careful that you do not overwrite it, there is no warning </w:t>
        <w:t xml:space="preserve">given. If someone knows a routine that would check before creating a </w:t>
        <w:t>new file let me know and I'll put it in.</w:t>
        <w:t xml:space="preserve">%H2%NB SYSTEM FILES %H2%- please be careful to disable if results are diverted </w:t>
        <w:t xml:space="preserve">to system files - due to operating system bugs a lot of damage can be </w:t>
        <w:t>done.</w:t>
        <w:t>%P0%</w:t>
        <w:t>%C%%H1%%H2%THE PROGRAMS</w:t>
        <w:t>These can be divided up into data management and processing.</w:t>
        <w:t>%H1%1.DATA MANAGEMENT</w:t>
        <w:t>%P0%</w:t>
        <w:t>%H1%2. PROCESSING.  %H2%NONE OF THESE PROGRAMS WILL COPE WITH MISSING DATA%H2%%H1%</w:t>
        <w:t xml:space="preserve">   EQUAL NUMBERS ARE EXPECTED E.G WITH PAIRED TESTS MARKED WITH #</w:t>
        <w:t xml:space="preserve">   P values generated for T and F statistics are approximated.</w:t>
        <w:t>%C%%H1%STATISTICS MENU</w:t>
        <w:t>%P0%</w:t>
        <w:t xml:space="preserve">   FILE</w:t>
        <w:t xml:space="preserve">    F    </w:t>
        <w:t xml:space="preserve">    A   A1</w:t>
        <w:t xml:space="preserve">    C</w:t>
        <w:t xml:space="preserve">    T  ------------------------------------------------------</w:t>
        <w:t xml:space="preserve">    O</w:t>
        <w:t xml:space="preserve">    R</w:t>
        <w:t xml:space="preserve">    A   A2</w:t>
        <w:t>%P0%</w:t>
        <w:t xml:space="preserve">   GROUP</w:t>
        <w:t xml:space="preserve">  GROUP 1</w:t>
        <w:t xml:space="preserve">  GROUP2</w:t>
        <w:t xml:space="preserve">  GROUP3</w:t>
        <w:t>%C%%H2%---------oOo---------</w:t>
        <w:t>%C%%H1%%H2%ADDITIONS</w:t>
        <w:t>%H4%ALTMAN BLAND.</w:t>
        <w:t xml:space="preserve">A test of reproducibilty and comparability. Becoming popular in the </w:t>
        <w:t xml:space="preserve">medical press at any rate. Gives the relevant statistics (be careful if </w:t>
        <w:t xml:space="preserve">using "logged data"). An AB plot can be produced just check the max and </w:t>
        <w:t>min size of the files for a nice result.</w:t>
        <w:t>(ref; Bland and Altman Lancet, 1986;8:307-310.)</w:t>
        <w:t xml:space="preserve">%H4%PREDICTED and PC CALCULATION </w:t>
        <w:t xml:space="preserve">These are only of use to respiratory physiologists. The former will </w:t>
        <w:t xml:space="preserve">calculate predicted values of FEV1 and FVC. The later will calculate </w:t>
        <w:t xml:space="preserve">the provocation concentration from bronchial challenge tests by linear </w:t>
        <w:t xml:space="preserve">interpolation (it log transforms the data). If you don't need them </w:t>
        <w:t>please alter the MENU.STS and delete PRED.STS and PC.STS.</w:t>
        <w:t>%CO:B,12,60%</w:t>
        <w:t xml:space="preserve">Statistics at Square One - TDV SWINSCOW, 1983. Published by </w:t>
        <w:t>the British Medical Journal. ISBN 07279 0175 3</w:t>
        <w:t xml:space="preserve">Fundamental Research Statistics for the Behavioural </w:t>
        <w:t xml:space="preserve">Sciences - JT ROSCOE, 1969 (there's probably a later </w:t>
        <w:t>edition!). Published by Holt, Reinhart and Winston, Inc.</w:t>
        <w:t>ISBN 0307 9135 9</w:t>
        <w:t>Snedecor</w:t>
        <w:t>Klinebaum         Applied Regression Analysis and Other</w:t>
        <w:t xml:space="preserve">                  Multivariable Methods. ISBN 08715 0123 6</w:t>
        <w:t xml:space="preserve"> </w:t>
        <w:t>%H4%INPUT</w:t>
        <w:t xml:space="preserve">There is an option for having files of labels (for use in </w:t>
        <w:t>the plot program). Don't try and calculate with them.</w:t>
        <w:t xml:space="preserve">Data can be entered in two main ways. the first is by using </w:t>
        <w:t xml:space="preserve">the MANUALINPUT option (Main Menu) this is self explanatory </w:t>
        <w:t xml:space="preserve">and the method of choice for most files. labels = "words", </w:t>
        <w:t>variables = numbers</w:t>
        <w:t>%H4%READ PDF</w:t>
        <w:t xml:space="preserve">This will read a PipeDream file of data. Set out the data </w:t>
        <w:t>as follows:-</w:t>
        <w:t>First line blank - IMPORTANT.</w:t>
        <w:t>Second line - Name of data.</w:t>
        <w:t xml:space="preserve">If more than one data set then use different columns. Next </w:t>
        <w:t>lines to include data. Save in PipeDream format.</w:t>
        <w:t>e.g.</w:t>
        <w:t>Blank -</w:t>
        <w:t>names</w:t>
        <w:t>data</w:t>
        <w:t xml:space="preserve">It can also be saved as a block from PipeDream (the first </w:t>
        <w:t xml:space="preserve">line must still be blank. When read into BASIC 3 files will </w:t>
        <w:t xml:space="preserve">be created: one.dat, two.dat, three.dat. The whole </w:t>
        <w:t xml:space="preserve">device/file needs to be given to the BASIC program e.g. </w:t>
        <w:t>:RAM.1/PDFiles/table1</w:t>
        <w:t>%H4%ASCII SAVE</w:t>
        <w:t xml:space="preserve">As all the data groups are stored individually the DATA </w:t>
        <w:t xml:space="preserve">directory can get very messy. This procedure can be used to </w:t>
        <w:t xml:space="preserve">convert a group of BASIC DATA files into PipeDream files in </w:t>
        <w:t xml:space="preserve">the above COLUMN format. They can then be transferred back </w:t>
        <w:t xml:space="preserve">to BASIC when desired via the READ DATA option. They can </w:t>
        <w:t xml:space="preserve">also be stored and transferred to other machines without </w:t>
        <w:t xml:space="preserve">having to worry about the tokenised format of BASIC. I keep </w:t>
        <w:t xml:space="preserve">mine in the sub directory :RAM.1/STATS/DATADOCS/. The PROCD </w:t>
        <w:t>is added automatically so READ DATA executes on its own.</w:t>
        <w:t>%H4%EDIT</w:t>
        <w:t xml:space="preserve">This allows for the alteration of any existing data file. </w:t>
        <w:t xml:space="preserve">If more than 10 additions are to be made the number must be </w:t>
        <w:t xml:space="preserve">specified. The file to be altered is printed (large data </w:t>
        <w:t xml:space="preserve">files may have to be diverted to a printer or a S.SGN file </w:t>
        <w:t xml:space="preserve">for examination). The individual data position is displayed </w:t>
        <w:t xml:space="preserve">in parentheses (), this is the number to be entered when </w:t>
        <w:t>the program asks which value is to altered.</w:t>
        <w:t>%H4%DUMMY</w:t>
        <w:t xml:space="preserve">Generates a file of dummy variables for use within the MLR </w:t>
        <w:t>program.</w:t>
        <w:t>%H4%VIEW</w:t>
        <w:t xml:space="preserve">Can be used for a quick peek or print of the data in one </w:t>
        <w:t>file.</w:t>
        <w:t>%H4%TABLE</w:t>
        <w:t xml:space="preserve">Prints a table (divert to printer or S.SGN if required). </w:t>
        <w:t xml:space="preserve">PLAIN TEXT (can go straight to printer) or PipeDream </w:t>
        <w:t xml:space="preserve">spreadsheet format can be created with data in separate </w:t>
        <w:t xml:space="preserve">columns. Maximum of 10 files (not PipeDream) and dependant </w:t>
        <w:t xml:space="preserve">on printer paper width on PLAIN TEXT. In PLAIN TEXT the </w:t>
        <w:t xml:space="preserve">file name is truncated to the first four characters. If you </w:t>
        <w:t xml:space="preserve">have a group of files that you use often then a file of </w:t>
        <w:t>labels can be created and used to tabulate the data.</w:t>
        <w:t>%H4%TRANSFORM</w:t>
        <w:t xml:space="preserve">Can cope with LOG, LN, SQR, INVERSE transformations, the </w:t>
        <w:t xml:space="preserve">result being put into another file. 1 can be added to the </w:t>
        <w:t xml:space="preserve">numbers before transformation (needed for LOG or LN </w:t>
        <w:t>Transformations when 0 values are present).</w:t>
        <w:t xml:space="preserve">%H2%%H4%TWO GROUP#%H4%%H2% will multiply, divide, subtract or add one group </w:t>
        <w:t xml:space="preserve">by/from/to another and also generate a mean or geometric </w:t>
        <w:t xml:space="preserve">mean putting the result in another file. STACK will either </w:t>
        <w:t xml:space="preserve">split (UNSTACK) a file into one or more separate files or </w:t>
        <w:t>STACK one on top of another to create another file.</w:t>
        <w:t>%H2%%H4%COL/ROW%H4%%H2% will convert data in columns to groups of rows.</w:t>
        <w:t xml:space="preserve">%H2%%H4%MULTIGROUP MEAN#%H4%%H2% will generate a file of arithmetic or </w:t>
        <w:t>geometric means from a group of files.</w:t>
        <w:t>%H4%PLOT #</w:t>
        <w:t xml:space="preserve">This gives a simple ASCII plot of one data file against </w:t>
        <w:t xml:space="preserve">another. A 64 by 48 (DeFaulT values or e.g. 32 'enter' 24 </w:t>
        <w:t xml:space="preserve">'enter') resolution  gives a page size graph. If used with </w:t>
        <w:t>a S.SGN file then the result can be put into a PD document.</w:t>
        <w:t>%H4%GRAPH #</w:t>
        <w:t xml:space="preserve">Requires BASIC Patch to work. Graphics mode is </w:t>
        <w:t>automatically cancelled on return to the Main Menu.</w:t>
        <w:t xml:space="preserve">Simple numbering of the graph can now be added with use of </w:t>
        <w:t xml:space="preserve">a cursor to place the character (cursor is to the top right </w:t>
        <w:t>hand corner of the number)</w:t>
        <w:t>%H4%HISTOGRAM</w:t>
        <w:t>Generates a simple horizontal histogram.</w:t>
        <w:t>%H4%LABEL</w:t>
        <w:t xml:space="preserve">Will print out multiple copies of an address stored in </w:t>
        <w:t>PipeDream in :ram.1/label/ directory. 9 line labels.</w:t>
        <w:t>%H4%AUC#</w:t>
        <w:t xml:space="preserve">Calculates the area under the curve when given the two data </w:t>
        <w:t xml:space="preserve">groups. If you want the calculation to start at 0,0 put it </w:t>
        <w:t>into the data groups.</w:t>
        <w:t>%H4%HT</w:t>
        <w:t xml:space="preserve">Will calculate a half-time (half-life) or apply one either </w:t>
        <w:t xml:space="preserve">to work out how much is left after x min or by entering </w:t>
        <w:t>negative time values (e.g. -25) will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much </w:t>
        <w:t xml:space="preserve">there was 25 (min/hrs etc) ago. Now also gives the rate </w:t>
        <w:t xml:space="preserve">constant and will calculate points on a line given two </w:t>
        <w:t xml:space="preserve">points or the intercept and slope (used to extrapolate </w:t>
        <w:t>data).</w:t>
        <w:t>%H4%DESCRIPTIVE</w:t>
        <w:t xml:space="preserve">Calculates the mean (incl.geometric), variance (VAR), </w:t>
        <w:t xml:space="preserve">standard deviation (SD), standard error of the mean (SEM), </w:t>
        <w:t xml:space="preserve">coefficient of variation (CV), maximum, minimum and median </w:t>
        <w:t>values.</w:t>
        <w:t>%H4%T-TESTS</w:t>
        <w:t>Both PAIRED# and UNPAIRED. Used for parametric data.</w:t>
        <w:t>%H4%REGRESSION#</w:t>
        <w:t xml:space="preserve">Gives the values for r, B1 and B0 and the significance (t </w:t>
        <w:t xml:space="preserve">values). Line formula is y= B0 + B1x. The anova table gives </w:t>
        <w:t xml:space="preserve">the F value for the regression and also two other </w:t>
        <w:t xml:space="preserve">statistics the Lack Of Fit (LOF) and Sum of Squares Pure </w:t>
        <w:t xml:space="preserve">Error (SSPE). These last two will only be meaningful if </w:t>
        <w:t>multiple values of Y are given for each X</w:t>
        <w:t>e.g. X  1,1,1,2,2,2,3,3,4,4,4,4,5,5</w:t>
        <w:t xml:space="preserve">     Y  2,2,3,2,3,2,4,5,6,5,8,6,9,8.</w:t>
        <w:t>%H4%MLR#</w:t>
        <w:t xml:space="preserve">Multiple Linear Regression. Can also be used to perform </w:t>
        <w:t xml:space="preserve">simple regression to save room. This is the most </w:t>
        <w:t xml:space="preserve">sophisticated program in the whole package- 4.5k of pure </w:t>
        <w:t xml:space="preserve">hell to write. I hope you will find it useful. The first </w:t>
        <w:t xml:space="preserve">data group is the dependant variable (the Y values, or the </w:t>
        <w:t xml:space="preserve">value that you want to try and predict). MLR is a very </w:t>
        <w:t xml:space="preserve">powerful analytical tool which with the use of DUMMY </w:t>
        <w:t xml:space="preserve">variables can out-perform ANOVA. If you are interested then </w:t>
        <w:t xml:space="preserve">the book by Klinebaum and Kupper is an excellent one. It </w:t>
        <w:t xml:space="preserve">may be possible to write a front end for this to </w:t>
        <w:t xml:space="preserve">automatically set up the dummy variables to perform the </w:t>
        <w:t>equivalent of ANCOVA, THREE or more WAY ANOVA etc.</w:t>
        <w:t xml:space="preserve">%H4%FTEST </w:t>
        <w:t xml:space="preserve">This will give an %H1%approximation%H1% of the p value given the F </w:t>
        <w:t xml:space="preserve">value, the numerator and denominator degrees of freedom. It </w:t>
        <w:t xml:space="preserve">can also be used to estimate the p value for the T- </w:t>
        <w:t xml:space="preserve">statistic, all you have to do is square the T-value and </w:t>
        <w:t xml:space="preserve">then use 1 for the numerator degrees of freedom and the T </w:t>
        <w:t>degrees of freedom for denominator.</w:t>
        <w:t>%H4%WILCOXON SIGNED RANK TEST #</w:t>
        <w:t xml:space="preserve">Non-parametric equivalent to the T-Test. Look up T value in </w:t>
        <w:t>the WSR table (smallest value given).</w:t>
        <w:t>%H4%MANN WHITNEY U TEST (Wilcoxon rank sum)</w:t>
        <w:t xml:space="preserve">Non-parametric equivalent to the unpaired T-Test. U value </w:t>
        <w:t>is the smallest value to be looked up in MWU tables.</w:t>
        <w:t>%H4%SPEARMAN CORRELATION #</w:t>
        <w:t xml:space="preserve">Non-parametric equivalent to regression. Gives an RHO which </w:t>
        <w:t xml:space="preserve">may be treated in the same way as r (specific table will </w:t>
        <w:t>give significance)</w:t>
        <w:t>%H4%CHISQR</w:t>
        <w:t xml:space="preserve">Asks for rows and columns, enter as directed. P value is </w:t>
        <w:t>accurate.</w:t>
        <w:t>%H4%KRUSKAL-WALLIS</w:t>
        <w:t xml:space="preserve">Non-parametric equivalent of ONE WAY ANOVA. Like a multi- </w:t>
        <w:t>group Mann Whitney. P value accurate if groups large.</w:t>
        <w:t>%H4%FRIEDMAN #</w:t>
        <w:t xml:space="preserve">Non-parametric equivalent of ONE WAY ANOVA WITH REPEATED </w:t>
        <w:t xml:space="preserve">MEASURES (not two way as is described in some books. Like a </w:t>
        <w:t xml:space="preserve">multi-group(&gt;2) Wilcoxon signed rank. P value accurate if </w:t>
        <w:t>groups large.</w:t>
        <w:t>%H4%SAMPLE SIZE</w:t>
        <w:t xml:space="preserve">Will calculate a sample size for an experiment given the </w:t>
        <w:t xml:space="preserve">significance level, SD, and desired power; or will give the </w:t>
        <w:t xml:space="preserve">power of a test given the number of subjects. This is based </w:t>
        <w:t xml:space="preserve">on the z statistic and so only gives a guide on numbers </w:t>
        <w:t xml:space="preserve">less than 20-25. </w:t>
        <w:t>%H1%%H4%ANOVA</w:t>
        <w:t xml:space="preserve">Many of these have complicated outputs and will require a </w:t>
        <w:t xml:space="preserve">printer or a S.SGN file for the results. There are many </w:t>
        <w:t xml:space="preserve">pauses so that at least some data can be studied. If you </w:t>
        <w:t xml:space="preserve">are confronted by a flashing cursor wait a few seconds then </w:t>
        <w:t>press the space bar and wait again.</w:t>
        <w:t>%H4%ONE-WAY INDEPENDENT</w:t>
        <w:t xml:space="preserve">Compares 2 or more groups of equal or unequal size. It will </w:t>
        <w:t xml:space="preserve">perform Scheffe's , Newman-Kuels, Tukey and Least </w:t>
        <w:t>Significant Difference (LSD) tests between the groups.</w:t>
        <w:t>%H4%ONE-WAY WITH REPEATED MEASURES (RM) #</w:t>
        <w:t xml:space="preserve">As above but on "paired groups". An extended version of the </w:t>
        <w:t>paired T-Test. Groups must be of equal size.</w:t>
        <w:t>e.g.</w:t>
        <w:t>subject1</w:t>
        <w:t>s2</w:t>
        <w:t>s3</w:t>
        <w:t>s4</w:t>
        <w:t>s5</w:t>
        <w:t>Groups would be given as fil1, fil2, fil3.</w:t>
        <w:t>%H4%TWO-WAY INDEPENDENT</w:t>
        <w:t xml:space="preserve">This will use an unweighted mean square solution if the </w:t>
        <w:t xml:space="preserve">data groups are not of the same size. This will give an </w:t>
        <w:t xml:space="preserve">accurate enough assessment if the groups do not differ by </w:t>
        <w:t xml:space="preserve">more than a factor of two (e.g. max group size 50, min </w:t>
        <w:t xml:space="preserve">group size 25). If they do differ by more than this margin </w:t>
        <w:t xml:space="preserve">errors will result and MLR with guidance is advised. Asks </w:t>
        <w:t>for (F)ixed or (R)andom factors if unsure LOOK UP.</w:t>
        <w:t>____________</w:t>
        <w:t>|</w:t>
        <w:t>____________________ FACTOR B _____________________</w:t>
        <w:t>|      B1    |     B2   |     B1     |     B2     |</w:t>
        <w:t>___________________________________________________</w:t>
        <w:t xml:space="preserve">     A1B1         A1B2       A2B1        A2B2</w:t>
        <w:t xml:space="preserve">     FIL1         FIL2       FIL3        FIL4</w:t>
        <w:t xml:space="preserve">%H4%TWO-WAY WITH REPEATED MEASURES(RM) OVER ONE FACTOR </w:t>
        <w:t xml:space="preserve">The subjects in the two A (the non-RM factor) groups are </w:t>
        <w:t xml:space="preserve">not the same and can be of different sizes. But </w:t>
        <w:t xml:space="preserve">the RM groups have to be the same size and </w:t>
        <w:t>"paired" i.e</w:t>
        <w:t xml:space="preserve">  </w:t>
        <w:t xml:space="preserve">                  FACTOR B</w:t>
        <w:t xml:space="preserve">      B1             |            B2         </w:t>
        <w:t>S1                   |</w:t>
        <w:t>S2                   |</w:t>
        <w:t>S3     A1B1          |</w:t>
        <w:t>S4     (fil1)        |             (fil2)</w:t>
        <w:t>S5                   |</w:t>
        <w:t>S6                   |</w:t>
        <w:t xml:space="preserve">                     </w:t>
        <w:t xml:space="preserve">                     |</w:t>
        <w:t>S1                   |</w:t>
        <w:t>S2                   |</w:t>
        <w:t>S3        A2B1       |</w:t>
        <w:t xml:space="preserve">S4       (fil4)      |          </w:t>
        <w:t>S5                   |</w:t>
        <w:t>%H4%TWO-WAY WITH REPEATED MEASURES OVER BOTH FACTORS #</w:t>
        <w:t>All groups have to be the same size and "paired".</w:t>
        <w:t>____________</w:t>
        <w:t>|</w:t>
        <w:t>____________________ FACTOR B _____________________</w:t>
        <w:t>|      B1    |     B2   |     B1     |     B2     |</w:t>
        <w:t>___________________________________________________</w:t>
        <w:t>S1</w:t>
        <w:t>S2</w:t>
        <w:t>S3     A1B1         A1B2       A2B1        A2B2</w:t>
        <w:t>S4    (fil1)       (fil2)     (fil3)      (fil4)</w:t>
        <w:t>S5</w:t>
        <w:t>S6</w:t>
        <w:t>%H4%ANCOVA #</w:t>
        <w:t xml:space="preserve">This will cope with 1 or 2 covariates (y and z) on a one </w:t>
        <w:t xml:space="preserve">way analysis of variance. The groups are treated as </w:t>
        <w:t>independent.</w:t>
        <w:t>e.g.</w:t>
        <w:t>S1</w:t>
        <w:t>S2</w:t>
        <w:t>S3</w:t>
        <w:t>S4</w:t>
        <w:t>S5</w:t>
        <w:t>S1</w:t>
        <w:t>S2</w:t>
        <w:t>S3</w:t>
        <w:t>S4</w:t>
        <w:t>S1</w:t>
        <w:t>S2</w:t>
        <w:t>S3</w:t>
        <w:t>S4</w:t>
        <w:t>S5</w:t>
        <w:t>%CO:C,12,72%</w:t>
        <w:t>one</w:t>
        <w:t>7</w:t>
        <w:t>1</w:t>
        <w:t>54</w:t>
        <w:t>3.6</w:t>
        <w:t>(Remember these are PARAMETRIC statistics.)</w:t>
        <w:t>fil1</w:t>
        <w:t>3</w:t>
        <w:t>6</w:t>
        <w:t>1</w:t>
        <w:t>7</w:t>
        <w:t>5</w:t>
        <w:t>________ FACTOR A _______</w:t>
        <w:t>A1</w:t>
        <w:t>________ FACTOR A _______</w:t>
        <w:t>A1</w:t>
        <w:t>X</w:t>
        <w:t>1X</w:t>
        <w:t>(FIL1)</w:t>
        <w:t>2X</w:t>
        <w:t>(FIL2)</w:t>
        <w:t>3X</w:t>
        <w:t>(FIL3)</w:t>
        <w:t>%CO:D,12,37%</w:t>
        <w:t xml:space="preserve">     </w:t>
        <w:t>two</w:t>
        <w:t>5</w:t>
        <w:t>2</w:t>
        <w:t>2</w:t>
        <w:t>8</w:t>
        <w:t>0</w:t>
        <w:t>5.1</w:t>
        <w:t>fil2</w:t>
        <w:t>4</w:t>
        <w:t>7</w:t>
        <w:t>3</w:t>
        <w:t>9</w:t>
        <w:t>7</w:t>
        <w:t>|</w:t>
        <w:t>|</w:t>
        <w:t>Y</w:t>
        <w:t>1Y</w:t>
        <w:t>(FIL4)</w:t>
        <w:t>2Y</w:t>
        <w:t>(FIL5)</w:t>
        <w:t>3Y</w:t>
        <w:t>(FIL6)</w:t>
        <w:t>%CO:E,12,25%</w:t>
        <w:t>three</w:t>
        <w:t>2</w:t>
        <w:t>6</w:t>
        <w:t>0</w:t>
        <w:t>1</w:t>
        <w:t>fil3</w:t>
        <w:t>5</w:t>
        <w:t>9</w:t>
        <w:t>7</w:t>
        <w:t>10</w:t>
        <w:t>8</w:t>
        <w:t>_______________</w:t>
        <w:t>A2            |</w:t>
        <w:t>A1B2</w:t>
        <w:t xml:space="preserve"> A2B2</w:t>
        <w:t>(fil5)</w:t>
        <w:t>_______________</w:t>
        <w:t>A2            |</w:t>
        <w:t>Z</w:t>
        <w:t>1Z</w:t>
        <w:t>(FIL7)</w:t>
        <w:t>2Z</w:t>
        <w:t>(FIL8)</w:t>
        <w:t>3Z</w:t>
        <w:t>(FIL9)</w:t>
        <w:t>%CO:F,12,13%</w:t>
        <w:t>|  B3</w:t>
        <w:t>|</w:t>
        <w:t>|</w:t>
        <w:t>|  A1B3</w:t>
        <w:t>| (fil3)</w:t>
        <w:t>|</w:t>
        <w:t>|</w:t>
        <w:t>-----------</w:t>
        <w:t>|</w:t>
        <w:t>|</w:t>
        <w:t>|</w:t>
        <w:t>|  A2B3</w:t>
        <w:t>| (fil6)</w:t>
        <w:t>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