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CO:A,12,72%Z88 PRINTER DOCUMENTATION BY M.FOWERAKER (4423) 1992 </w:t>
        <w:t xml:space="preserve">This documentation accompanies part of a series of articles (BASIC </w:t>
        <w:t xml:space="preserve">DIFFERENCES) submitted to Z88 EPROM. The articles and this document  </w:t>
        <w:t xml:space="preserve">are complementary to each other but not essential to the understanding </w:t>
        <w:t>or use of either.</w:t>
        <w:t xml:space="preserve">The files are all written in a CLI format which means that they are </w:t>
        <w:t xml:space="preserve">used as PipeDream plain text files. The names, both filenames and the </w:t>
        <w:t xml:space="preserve">actual PROC or FN names, can be whatever you prefer. The files have </w:t>
        <w:t xml:space="preserve">been joined into one "normal" PipeDream file so that it is easier to </w:t>
        <w:t xml:space="preserve">view and edit them. To separate them for use, block mark (|Z) each </w:t>
        <w:t xml:space="preserve">routine in turn and then |FS with your prefered name with the Save </w:t>
        <w:t xml:space="preserve">marked block and Save plain text options set to YES. Then proceed as </w:t>
        <w:t xml:space="preserve">below. Alternatively |FC to a different name, edit out the routines you </w:t>
        <w:t xml:space="preserve">do not need for your current programme, delete the superfluous header </w:t>
        <w:t xml:space="preserve">lines then |FS with Save plain text as YES. Then incorporate into your </w:t>
        <w:t>programme in one go!</w:t>
        <w:t xml:space="preserve">To get a file into a BASIC progamme you can either add them to your </w:t>
        <w:t xml:space="preserve">PipeDream file (if that is the way you are creating your programme) or </w:t>
        <w:t xml:space="preserve">from within BASIC type AUTO 2000 (if you want it to start at 2000) then </w:t>
        <w:t xml:space="preserve">#F|EXfnmodat.cli~E (square F diamond EX filename and Enter). </w:t>
        <w:t xml:space="preserve">Each file starts with the 3 line header 1)|[ 2)#I|CARD#T~E 3).J . The </w:t>
        <w:t xml:space="preserve">header resets the INDEX and returns you to the correct place before </w:t>
        <w:t xml:space="preserve">typing in the file, when it is finished, either press ESCape, or return </w:t>
        <w:t xml:space="preserve">to FILER, to EXecute the next routine in. </w:t>
        <w:t xml:space="preserve">All the routines use local variables, so you do not need to worry about </w:t>
        <w:t xml:space="preserve">the names used internally. They also have one or two REM lines which </w:t>
        <w:t xml:space="preserve">serve as a mini manual. </w:t>
        <w:t xml:space="preserve">FNmodat.cli </w:t>
        <w:t xml:space="preserve">This will modify @%PC% for you. Once you know what the various </w:t>
        <w:t xml:space="preserve">parts do it is simple enough to create your own value, the value of </w:t>
        <w:t xml:space="preserve">FNmodat is that it will only alter the parts you want, without you </w:t>
        <w:t xml:space="preserve">having to worry about the other parts. For instance </w:t>
        <w:t xml:space="preserve">IF ABS(X)&lt;1000 THEN @%PC%=FNmodat(99,0,99,99):ELSE @%PC%=FNmodat(99,1,99,99) </w:t>
        <w:t xml:space="preserve">will select expotential format for values of X greater, or equal, to </w:t>
        <w:t xml:space="preserve">+/- 1000 without upsetting any other parts of @%PC% which may have been </w:t>
        <w:t>altered elsewhere on different criteria.</w:t>
        <w:t xml:space="preserve"> REM@%PC%=FNmodat(string,format,digits,width)</w:t>
        <w:t xml:space="preserve"> REM string 1 result of STR$ formatted 0 no - format 0 gen 1 exp 2 fix</w:t>
        <w:t xml:space="preserve"> REM digits number of gen field or mantissa or dec places </w:t>
        <w:t xml:space="preserve"> REM width=tab width  99=no change</w:t>
        <w:t xml:space="preserve">FNprinton.cli  This function gives the channel number that is used to </w:t>
        <w:t xml:space="preserve">refer to the printer from then on. Lines is only used by PrinterEd if </w:t>
        <w:t xml:space="preserve">'End of page' is blank on page 2. In that case PrinterEd puts out the </w:t>
        <w:t>necessary number of line feeds to complete the page.</w:t>
        <w:t xml:space="preserve"> REMFNprinton(lines)</w:t>
        <w:t xml:space="preserve"> REMchannel=FNprinton(lines)</w:t>
        <w:t xml:space="preserve"> REM lines = length of page. Returned value = channel number used</w:t>
        <w:t xml:space="preserve">Pprintoff.cli The only PROC, as it is the only one not to return a </w:t>
        <w:t xml:space="preserve">value. Basically sends an end of page the printer off command and </w:t>
        <w:t>closes the channel.</w:t>
        <w:t xml:space="preserve"> REMPROCprintoff(channel)</w:t>
        <w:t xml:space="preserve"> REM channel number given by FNprinton</w:t>
        <w:t xml:space="preserve">Having got the printer on (and off) you will want to send text to the </w:t>
        <w:t xml:space="preserve">printer. This is done with either PRINT# or BPUT#. PRINT# has the </w:t>
        <w:t xml:space="preserve">disadvantage that it puts a carrige return on the end of the line, so </w:t>
        <w:t xml:space="preserve">each line has to be printed in one go. BPUT# however sends only the </w:t>
        <w:t xml:space="preserve">character indicated so to print HELLO you need BPUT#P,ASC"H": </w:t>
        <w:t xml:space="preserve">BPUT#P,ASC"E" ..... etc...  not very easy to use either. One advantage </w:t>
        <w:t xml:space="preserve">of BPUT# is that on some printers text will appear as soon as it is </w:t>
        <w:t xml:space="preserve">sent, especially if you send a space and backspace. The two methods </w:t>
        <w:t xml:space="preserve">cannot be easily combined in one line and probably not in one programme </w:t>
        <w:t>so pick your prefered method!</w:t>
        <w:t>BYTE PRINTERS</w:t>
        <w:t xml:space="preserve">FNbprt.cli sends text word by word followed by space backspace (you </w:t>
        <w:t>need to supply the real spaces)</w:t>
        <w:t xml:space="preserve"> REM length=FNbprt(channel,width,text$,length)</w:t>
        <w:t xml:space="preserve"> REM channel number given by FNprinton width=max line length</w:t>
        <w:t xml:space="preserve"> REM text$=text for byte printing length=length printed</w:t>
        <w:t xml:space="preserve">It keeps track of the characters printed on this line so that it puts a </w:t>
        <w:t xml:space="preserve">carrige return line feed when you need it. If you decide you want a </w:t>
        <w:t>carrige return just supply text$ as "" and width as 1, i.e. lie!</w:t>
        <w:t xml:space="preserve"> FNbpage.cli can be used immediately following and will keep track of </w:t>
        <w:t xml:space="preserve">the current number of lines. After a carriage return the length of </w:t>
        <w:t xml:space="preserve">text$ will equal length. By use of global variables I could have done </w:t>
        <w:t xml:space="preserve">it all in one Procedure, but then I would not be writing plug in and </w:t>
        <w:t>go routines.</w:t>
        <w:t xml:space="preserve"> REM lines=FNbpage(channel,lines,page,text$,length)</w:t>
        <w:t xml:space="preserve"> REM use immediately after FNbprt lines=current lines on page</w:t>
        <w:t xml:space="preserve"> REM page=max lines wanted channel, text$ and length as FNbprt</w:t>
        <w:t>LINE PRINTERS</w:t>
        <w:t xml:space="preserve">FNlnprt.cli This is the equivalent of FNbprt.cli except that text$ is </w:t>
        <w:t xml:space="preserve">built up from addtext$ until it would be wider than width, at which </w:t>
        <w:t>point it is printed. To force a carrige return addtext$="" width=1.</w:t>
        <w:t xml:space="preserve"> REM text$=FNlnprt(channel,width,addtext$,text$)</w:t>
        <w:t xml:space="preserve"> REM channel number given by FNprinton width=max line length</w:t>
        <w:t xml:space="preserve"> REM addtext$= add.nl text text$=buffer of text yet to be line printed</w:t>
        <w:t>FNlnpage.cli Similar to the FNbpage.cli but now addtext$=text$</w:t>
        <w:t xml:space="preserve"> REMlines=FNlnpage(channel,lines,page,addtext$,text$)</w:t>
        <w:t xml:space="preserve"> REM use immediately after FNlnprt lines=current lines on page</w:t>
        <w:t xml:space="preserve"> REM page=max lines wanted channel, addtext$ and text$ as FNlnprt</w:t>
        <w:t>NUMBERS AND HIGHLIGHTS</w:t>
        <w:t xml:space="preserve">You cannot print numbers directly for instance 89 would give Y. You </w:t>
        <w:t xml:space="preserve">have to convert them into strings, for which value$=STR$(value) works </w:t>
        <w:t xml:space="preserve">quite well, but remember @%PC%. </w:t>
        <w:t xml:space="preserve">FNstr.cli Works similarly to STR$ but automatically sets @%PC% to string </w:t>
        <w:t xml:space="preserve">formatting (original value is then restored) and will either trim or </w:t>
        <w:t>pad the resulting string to width.</w:t>
        <w:t xml:space="preserve"> REMvalue$=FNstr(value,width)</w:t>
        <w:t xml:space="preserve"> REM as STR$ but will use format set by @%PC% </w:t>
        <w:t xml:space="preserve"> REM if width &gt;0 string will be left justified to width</w:t>
        <w:t xml:space="preserve">FNprnat.cli This generates the highlight code to switch ON of OFF. </w:t>
        <w:t xml:space="preserve">Off at CR is controlled by PrinterEd. This should be added to the print </w:t>
        <w:t xml:space="preserve">line as text$ or addtext$ as appropriate. Note however it will affect </w:t>
        <w:t>the length of the string and thus the margin.</w:t>
        <w:t xml:space="preserve"> REM atb$=FNprnat("artib toggle")</w:t>
        <w:t xml:space="preserve"> REM attributes one of UBXILRAE result will switch ON or OFF</w:t>
        <w:t xml:space="preserve">FNprnatTOG.cli This puts single highlight strings (ON/OFF or OFF/ON) at </w:t>
        <w:t xml:space="preserve">each end of "string" to make string$, which will be four characters </w:t>
        <w:t xml:space="preserve">longer than string! Usefull for adding/removing highlights for one word </w:t>
        <w:t xml:space="preserve">or number! </w:t>
        <w:t xml:space="preserve"> REMstring$=FNprnatTOG("artib toggle","string")</w:t>
        <w:t xml:space="preserve"> REM attributes one of UBXILRAE will affect only the string</w:t>
        <w:t xml:space="preserve">The fact that ^EB gives bold for the printer whilst ^AB gives bold for </w:t>
        <w:t xml:space="preserve">the screen means that you need two copies of any text for both </w:t>
        <w:t xml:space="preserve">destinations. However if you PRINT"A"+CHR$(5)+"BC" you will see AC so </w:t>
        <w:t xml:space="preserve">the same string can be sent to screen without highlights and without </w:t>
        <w:t xml:space="preserve">odd characters. </w:t>
        <w:t>%CO:B,12,60%%CO:C,12,48%%CO:D,12,36%%CO:E,12,24%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