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CO:A,72,0%%H1%Use the PC as a parallell Centronics interface for your Z88.</w:t>
        <w:t>Use the cable connections from the manual for connecting printers.</w:t>
        <w:t>Enter MODE COM1:9600,N,8,1 and COPY COM1 LPT1 on the PC.</w:t>
        <w:t>PrintOut from PipeDream or other applications on the Z88 to the PC.</w:t>
        <w:t>When transmission to the PC is finished, (the cursor returns),</w:t>
        <w:t xml:space="preserve">go to Terminal and press diamond Z. Then the printing starts. </w:t>
        <w:t>Press Ctrl C on the PC if you want to break.</w:t>
        <w:t xml:space="preserve">The file PRINT.BAT will make it easier. Copy the file to the PC by </w:t>
        <w:t>entering MODE COM1:9600,N,8,1 and COPY COM1 PRINT.BAT on the PC.</w:t>
        <w:t>Goto []F Filer enter &lt;&gt;CO, the filename and new filename :COM.</w:t>
        <w:t>When the file is sent, go to []V Terminal and press &lt;&gt;Z.</w:t>
        <w:t>Dennis Groning (1080)</w:t>
        <w:t>Ranglebyn 5482</w:t>
        <w:t>661 00  Saffle</w:t>
        <w:t>Swe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