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%CO:A,12,72%Z88 FILES DOCUMENTATION BY M.FOWERAKER (4423) 1992 </w:t>
        <w:t xml:space="preserve">This documentation accompanies part of a series of articles (BASIC </w:t>
        <w:t xml:space="preserve">DIFFERENCES) submitted to Z88 EPROM. The articles and this document  </w:t>
        <w:t xml:space="preserve">are complementary to each other but not essential to the understanding </w:t>
        <w:t>or use of either.</w:t>
        <w:t xml:space="preserve">The files are all written in a CLI format which means that they are </w:t>
        <w:t xml:space="preserve">used as PipeDream plain text files. The names, both filenames and the </w:t>
        <w:t xml:space="preserve">actual PROC or FN names, can be whatever you prefer. The files have </w:t>
        <w:t xml:space="preserve">been joined into one "normal" PipeDream file so that it is easier to </w:t>
        <w:t xml:space="preserve">view and edit them. To separate them for use, block mark (|Z) each </w:t>
        <w:t xml:space="preserve">routine in turn and then |FS with your preferred name with the Save </w:t>
        <w:t xml:space="preserve">marked block and Save plain text options set to YES. Then proceed as </w:t>
        <w:t xml:space="preserve">below. Alternatively |FC to a different name, edit out the routines you </w:t>
        <w:t xml:space="preserve">do not need for your current programme, delete the superfluous header </w:t>
        <w:t xml:space="preserve">lines then |FS with Save plain text as YES. Then incorporate into your </w:t>
        <w:t>programme in one go!</w:t>
        <w:t xml:space="preserve">To get a file into a BASIC progamme you can either add them to your </w:t>
        <w:t xml:space="preserve">PipeDream file (if that is the way you are creating your programme) or </w:t>
        <w:t xml:space="preserve">from within BASIC type AUTO 2000 (if you want it to start at 2000) then </w:t>
        <w:t xml:space="preserve">#F|EXprocwin.cli~E (square F diamond EX filename and Enter). </w:t>
        <w:t xml:space="preserve">Each file starts with the 3 line header 1)|[ 2)#I|CARD#T~E 3).J . The </w:t>
        <w:t xml:space="preserve">header resets the INDEX and returns you to the correct place before </w:t>
        <w:t xml:space="preserve">typing in the file, when it is finished, either press ESCape, or return </w:t>
        <w:t xml:space="preserve">to FILER, to EXecute the next routine in. </w:t>
        <w:t xml:space="preserve">All the routines use local variables, so you do not need to worry about </w:t>
        <w:t xml:space="preserve">the names used internally. They also have one or two REM lines which </w:t>
        <w:t xml:space="preserve">serve as a mini manual. </w:t>
        <w:t xml:space="preserve">To make the handling of errors easier I have used the principle of </w:t>
        <w:t xml:space="preserve">INDIRECTION VECTORS to create COMMON VARIABLES (See the last article in </w:t>
        <w:t xml:space="preserve">the BASIC DIFFERENCES series for details). Whether this counts as a cop </w:t>
        <w:t xml:space="preserve">out regarding not using GLOBAL variables in Procedures is a matter for </w:t>
        <w:t xml:space="preserve">discussion. I believe not as the names used inside the Procedures are </w:t>
        <w:t xml:space="preserve">independent of the external names, just that via a COMMON data space </w:t>
        <w:t>they have access to the same values.</w:t>
        <w:t xml:space="preserve">PROColdopen : General procedure for obtaining a valid filename and a </w:t>
        <w:t xml:space="preserve">channel number of an existing file. If the file is wanted as read write </w:t>
        <w:t xml:space="preserve">rather than read only use CLOSE#oldchan and just before use </w:t>
        <w:t xml:space="preserve">oldchan=OPENUPoldname$ . In some circumstances this may be the best </w:t>
        <w:t xml:space="preserve">technique anyhow. "prompt" would typically read "Input filename? " but </w:t>
        <w:t xml:space="preserve">can be enhanced or modified as required. Use of winerr, winret and </w:t>
        <w:t xml:space="preserve">winprompt are only relavant if you have defined windows, otherwise put </w:t>
        <w:t>1.</w:t>
        <w:t xml:space="preserve">PROCoutopen : General procedure for obtaining a valid filename and a </w:t>
        <w:t xml:space="preserve">channel number for an output file. If the file exists then the user has </w:t>
        <w:t xml:space="preserve">the chance to overwrite the existing file. Again CLOSE#outchan is </w:t>
        <w:t xml:space="preserve">advised with outchan=OPENUPoutname$ just before the file is actually </w:t>
        <w:t xml:space="preserve">needed. "prompt" would typically read "Filename for output ? " but can </w:t>
        <w:t xml:space="preserve">be enhanced or modified as required. Use of winerr, winret and </w:t>
        <w:t xml:space="preserve">winprompt  are only relavant if you have defined windows, otherwise put </w:t>
        <w:t>1.</w:t>
        <w:t xml:space="preserve">PROCnewopen : General procedure for obtaining a valid filename and a </w:t>
        <w:t xml:space="preserve">channel number for a NEW output file. If the file exists then the user </w:t>
        <w:t xml:space="preserve">is informed and then asked for another filename. Again CLOSE#newchan is </w:t>
        <w:t xml:space="preserve">advised with newchan=OPENUPnewname$ just before the file is actually </w:t>
        <w:t xml:space="preserve">needed. "prompt" would typically read "New filename? " but can be </w:t>
        <w:t xml:space="preserve">enhanced or modified as required. Use of winerr, winret and winprompt </w:t>
        <w:t>are only relavant if you have defined windows, otherwise put 1.</w:t>
        <w:t xml:space="preserve">PROCbadname : Procedure for handling the result users inputing invalid </w:t>
        <w:t xml:space="preserve">filenames. It contains a "trap" for other errors but this is unlikely </w:t>
        <w:t xml:space="preserve">to be used once the programme has been tested as the error would have </w:t>
        <w:t xml:space="preserve">to occour within PROCnewname etc unless ESCape has been pressed. </w:t>
        <w:t xml:space="preserve"> </w:t>
        <w:t xml:space="preserve">PROCgenerror : Procedure for handling all other errors by reporting and </w:t>
        <w:t xml:space="preserve">then restarting the programme. Note the alternative line for </w:t>
        <w:t xml:space="preserve">PROCmenuRET if you are a user of Z081 or Z163 menu programmes or are </w:t>
        <w:t xml:space="preserve">going to submit a programme to the LIBRARY and want to have version </w:t>
        <w:t>which is "MENU READY".</w:t>
        <w:t xml:space="preserve">PROCmenRET : This enables a programme to be written to work with both </w:t>
        <w:t xml:space="preserve">Z081 MENU.BAS and Z163 EPMGR. If neither is in use then there will be </w:t>
        <w:t xml:space="preserve">problems and the programme should only be started from within the </w:t>
        <w:t xml:space="preserve">appropriate menu to avoid any other problems with machine code. </w:t>
        <w:t xml:space="preserve">Z163 sets HIMEM to &amp;B000 and so if HIMEM is at a different value then </w:t>
        <w:t xml:space="preserve">Z081 will be chained back into the current "instance" of BASIC. Hence </w:t>
        <w:t xml:space="preserve">if HIMEM is &amp;B000 then &amp;B000 is CALLed. NOTE with Z163 a special line </w:t>
        <w:t xml:space="preserve">such as 5 LOMEM=PAGE+&amp;34A is needed at the start of the programme. The </w:t>
        <w:t xml:space="preserve">value to add to page is obtained by loading the programme, typing a </w:t>
        <w:t xml:space="preserve">line with a guess at the value, as above and then typing at the prompt </w:t>
        <w:t xml:space="preserve">P.~TOP-PAGE and return (~means the ~ this time and not ~T meaning TAB </w:t>
        <w:t xml:space="preserve">key). This should give a number such as 3D5 (letters ABCDE and F are OK </w:t>
        <w:t xml:space="preserve">in HEXADECIMAL). Retype the line 5 and then check the value of </w:t>
        <w:t xml:space="preserve">P.~TOP-PAGE and if different adjust the value and repeat until the </w:t>
        <w:t>values are the same. For more details see Z163A itself.</w:t>
        <w:t xml:space="preserve">PROCbadlink : An alternative way that a user can supply filenames to a </w:t>
        <w:t xml:space="preserve">programme is with a control file. That is a file containing filenames </w:t>
        <w:t xml:space="preserve">and other data which the programme uses. </w:t>
        <w:t xml:space="preserve">An example of this is PD Linker by myself. This uses a file of seven </w:t>
        <w:t xml:space="preserve">lines of which 1 and 4 contain the names of existing PipeDream files </w:t>
        <w:t xml:space="preserve">which are linked by the programme. </w:t>
        <w:t xml:space="preserve">The control file could be created as plain text in PipeDream or by </w:t>
        <w:t xml:space="preserve">another programme (or part of the same programme). In this case if the </w:t>
        <w:t xml:space="preserve">files cannot be found then the user needs to start again, either by </w:t>
        <w:t xml:space="preserve">specifying a valid file, or by editing the existing control file, </w:t>
        <w:t xml:space="preserve">neither of which can be done in situ, hence the routine finishing with </w:t>
        <w:t>CLEAR RUN . Another thing to notice is that because the names are known</w:t>
        <w:t xml:space="preserve">"GLOBALLY" there is no need to use "COMMON" variables to supply the </w:t>
        <w:t xml:space="preserve">information to PROCbadlink. The files are not opened by this rountine,  </w:t>
        <w:t xml:space="preserve">just checked for validity so they would need to be OPENIN or whatever </w:t>
        <w:t xml:space="preserve">as appropriate before use. </w:t>
        <w:t xml:space="preserve">The example fragment (adapted from PD Linker) is to check that the two </w:t>
        <w:t xml:space="preserve">files exist, if you want one as an output file then it may not exist </w:t>
        <w:t xml:space="preserve">already so OPENIN may give a 0 for a valid filename. So either the </w:t>
        <w:t xml:space="preserve">error generated by the line I%PC%=1/I%PC% would need to be removed, or you </w:t>
        <w:t xml:space="preserve">would have to use OPENOUT for that file (using OPENOUT on an input file </w:t>
        <w:t xml:space="preserve">is disasterous as you will lose the contents). The only simple method </w:t>
        <w:t xml:space="preserve">is to not use the FOR NEXT loop and repeat the ONERROR OPEN(in/out) and </w:t>
        <w:t xml:space="preserve">I%PC%=1/I%PC%(for OPENIN) lines for each file. An alternative would be to </w:t>
        <w:t xml:space="preserve">have a line such as IFC%PC%=4THENI%PC%=OPENOUTlink$(C%PC%) between the OPENIN </w:t>
        <w:t>and I%PC%=1/I%PC% lines or use some other flag for the test.</w:t>
        <w:t xml:space="preserve"> </w:t>
        <w:t xml:space="preserve">As it happens, in the case of PD Linker they are not opened by BASIC as </w:t>
        <w:t xml:space="preserve">the names are incorporated into CLI files which get PipeDream to do the </w:t>
        <w:t>necessary loading.</w:t>
        <w:t>NOTE ON ERRORS</w:t>
        <w:t xml:space="preserve">Errors come in two kinds, recoverable and irrecoverable. Recoverable </w:t>
        <w:t xml:space="preserve">errors tend to result from user error and if dealt with appropriately </w:t>
        <w:t xml:space="preserve">it may be able to ask the user for correct input and then continue, </w:t>
        <w:t xml:space="preserve">such is the case with "Bad filename" or supplying inappropriate values </w:t>
        <w:t xml:space="preserve">to functions. Irrecoverable errors tend to result from programming </w:t>
        <w:t xml:space="preserve">faults such as miss spelt variable or function names. </w:t>
        <w:t xml:space="preserve">Both of these are only correctable by testing your programme </w:t>
        <w:t xml:space="preserve">thoroughly. Irrecoverable errors need suitable ON ERROR statements to </w:t>
        <w:t xml:space="preserve">help with their identification and elimination (you should not expect </w:t>
        <w:t xml:space="preserve">someone else to use, or fix, a programme that has programmer faults). </w:t>
        <w:t xml:space="preserve">Recoverable errors should be trapped and dealt with wherever possible </w:t>
        <w:t xml:space="preserve">as this makes for a friendlier programme. If you cannot work out what </w:t>
        <w:t xml:space="preserve">to do to keep the programme active it is best to give a clear </w:t>
        <w:t xml:space="preserve">indication of what the user did wrong and restart the programme. PROC's </w:t>
        <w:t>badname and generror attempt to give the necessary tools for the job.</w:t>
        <w:t>%CO:B,12,60%%CO:C,12,48%%CO:D,12,36%%CO:E,12,24%%CO:F,12,12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