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CO:A,12,72%                 %H2%WORDMONGERS zBASE FRONT END SYSTEM%H2%</w:t>
        <w:t>%H1%Introduction%H1%</w:t>
        <w:t xml:space="preserve">The zBASE front end system was written for first time database users.  </w:t>
        <w:t xml:space="preserve">It takes the user through the creation of a database, input and amend </w:t>
        <w:t xml:space="preserve">of data and report generation.  The system is entirely menu driven and </w:t>
        <w:t>was designed to be easy to use.</w:t>
        <w:t>%H1%Setting up%H1%</w:t>
        <w:t xml:space="preserve">The front end system is supplied on a 32K EPROM.  This EPROM should be </w:t>
        <w:t xml:space="preserve">pushed into slot 3.  The zBASE ROM is assumed to be in slot 2.  The </w:t>
        <w:t xml:space="preserve">EPROM contains the CLI file "FEFETCH.EXE" which unloads all the files </w:t>
        <w:t xml:space="preserve">necessary to run the system.  This file should be fetched from the </w:t>
        <w:t xml:space="preserve">EPROM, then executed.  The front end system will run automatically when </w:t>
        <w:t xml:space="preserve">zBASE is selected from the index.  If zBASE is in use as a suspended </w:t>
        <w:t>application, at the } prompt type "DO ZBRUN".</w:t>
        <w:t>%H1%User guide%H1%</w:t>
        <w:t xml:space="preserve">Because the system is completely menu driven, a full manual is not </w:t>
        <w:t xml:space="preserve">necessary.  However a brief guide may help users who have no experience </w:t>
        <w:t>of databases.</w:t>
        <w:t>There are five options off the menu:</w:t>
        <w:t>%H2%1) SELECT DATABASE%H2%</w:t>
        <w:t xml:space="preserve">This option must be run before any other.  It is used to select the </w:t>
        <w:t xml:space="preserve">database which is to be manipulated.  The user is asked for the </w:t>
        <w:t xml:space="preserve">filename of the database.  If it does not exist then it can be created.  </w:t>
        <w:t xml:space="preserve">The create routine accepts field names, types and sizes.  The database </w:t>
        <w:t xml:space="preserve">is then set up and selected. The system then asks for the name of the </w:t>
        <w:t xml:space="preserve">associated index file.  If the index file does not exist, the name of </w:t>
        <w:t xml:space="preserve">the key field must be entered and the index file will be created. Upon </w:t>
        <w:t xml:space="preserve">return to the main menu, a database file and a related index will be </w:t>
        <w:t>selected.</w:t>
        <w:t>%H2%2) VIEW RECORDS%H2%</w:t>
        <w:t xml:space="preserve">This option allows the user to examine records on the screen.  The </w:t>
        <w:t xml:space="preserve">first record displayed is the first record in the file.  Only the first </w:t>
        <w:t xml:space="preserve">five fields are displayed.  The other fields can be displayed using the </w:t>
        <w:t xml:space="preserve">(%H2%M%H2%)ore fields option from the sub menu. Other records can be found by </w:t>
        <w:t xml:space="preserve">using the (%H2%P%H2%)revious record, (%H2%N%H2%)ext record, or (%H2%F%H2%)ind record options. </w:t>
        <w:t>Return to the main menu using the (%H2%R%H2%)eturn option.</w:t>
        <w:t>%H2%3) APPEND RECORDS%H2%</w:t>
        <w:t xml:space="preserve">This option allows the user to append records directly to the database. </w:t>
        <w:t xml:space="preserve">After confirming their intention the user can enter data into each </w:t>
        <w:t xml:space="preserve">field.  After each record has been completed the user will be asked </w:t>
        <w:t xml:space="preserve">whether they want to enter another record.  Selecting %H2%N%H2% will return to </w:t>
        <w:t>the main menu.</w:t>
        <w:t>%H2%4) AMEND/DELETE RECORDS%H2%</w:t>
        <w:t xml:space="preserve">This option will allow the amendment or deletion of records currently </w:t>
        <w:t xml:space="preserve">in the database.  The record will be selected by the user by specifying </w:t>
        <w:t xml:space="preserve">the data in the key field.  If delete (or undelete) is chosen the whole </w:t>
        <w:t xml:space="preserve">record will be displayed and confirmation will be requested.  If the </w:t>
        <w:t xml:space="preserve">action is not confirmed, the record will be left unchanged and control </w:t>
        <w:t xml:space="preserve">will return to the main menu. If amend is chosen each field will be </w:t>
        <w:t xml:space="preserve">presented in much the same way as the append routine, and amendment </w:t>
        <w:t xml:space="preserve">will be allowed.  Pressing return will skip past each field leaving it </w:t>
        <w:t xml:space="preserve">unchanged. When the user returns to the main menu, if any records have </w:t>
        <w:t xml:space="preserve">been deleted there will be an option to remove them from the file.  If </w:t>
        <w:t xml:space="preserve">the option is selected the file will be cleaned of all deleted records </w:t>
        <w:t xml:space="preserve">and reindexed.  If the option is refused, the records will be left in </w:t>
        <w:t>the file marked as deleted.</w:t>
        <w:t>%H2%5) PRINT RECORDS%H2%</w:t>
        <w:t xml:space="preserve">The final option prints a report to the printer.  After answering </w:t>
        <w:t xml:space="preserve">questions on the length of page, margin required etc. the user may </w:t>
        <w:t xml:space="preserve">select whether to print the whole file or run a selective report. If a </w:t>
        <w:t xml:space="preserve">selective report is required the condition may be typed in directly by </w:t>
        <w:t xml:space="preserve">an experienced zBASE user, or created using the help system. If help is </w:t>
        <w:t xml:space="preserve">required the user should enter %H2%HELP%H2% when asked for the condition.  The </w:t>
        <w:t xml:space="preserve">screen will then display the fields in the current database.  The name </w:t>
        <w:t xml:space="preserve">of the field to match on must be entered by the user, followed by the </w:t>
        <w:t xml:space="preserve">operator and the data to match. A summary of what is to be printed will </w:t>
        <w:t xml:space="preserve">appear on the screen and if all is well confirmation may be given and </w:t>
        <w:t xml:space="preserve">the report will be printed.  If confirmation is not given control will </w:t>
        <w:t>pass back to the main menu.</w:t>
        <w:t xml:space="preserve">The zBASE front end system was written to help first time database </w:t>
        <w:t xml:space="preserve">users.  It does not allow the user to access all the power of zBASE, </w:t>
        <w:t xml:space="preserve">indeed, it barely scratches the surface.  Its function is to build </w:t>
        <w:t>confidence and demonstrate the power of a progammable database system.</w:t>
        <w:t xml:space="preserve">The front end system is Copyright to Wordmongers Ltd but may be copied </w:t>
        <w:t xml:space="preserve">and used freely by zBASE users provided that the original copyright is </w:t>
        <w:t>acknowledged where the code is used.</w:t>
        <w:t>%H2%TECH NOTES%H2%</w:t>
        <w:t xml:space="preserve">The following section describes some of the more complex techniques </w:t>
        <w:t xml:space="preserve">used in the system.  It will probably only be of use to zBASE </w:t>
        <w:t xml:space="preserve">programmers. The first thing anyone examining the code will notice is </w:t>
        <w:t xml:space="preserve">that all the white space has been removed.  This is to reduce the size </w:t>
        <w:t xml:space="preserve">of the source files and speed up the execution.  Anyone who really </w:t>
        <w:t xml:space="preserve">wants to go to town can reduce all the keywords to four characters and </w:t>
        <w:t>all the variables to 1 character each.</w:t>
        <w:t>%H2%1) SELECT FILE (CREATE.PRG)%H2%</w:t>
        <w:t xml:space="preserve">There are two clever tricks used in this program.  Firstly, the </w:t>
        <w:t xml:space="preserve">structure of the database is copied to another database which is held </w:t>
        <w:t xml:space="preserve">in area 2.  This file is used as a reference whenever the user enters a </w:t>
        <w:t xml:space="preserve">field name. The second trick is a mind boggling stunt which must be </w:t>
        <w:t xml:space="preserve">credited to Clive Salvidge.  zBASE has no natural way of supplying the </w:t>
        <w:t xml:space="preserve">key field for an index file.  However, examination of the header of an </w:t>
        <w:t xml:space="preserve">index file shows that the key field name is stored 20 characters into </w:t>
        <w:t xml:space="preserve">the file.  The trick is to append from the INDEX file SDF into a </w:t>
        <w:t xml:space="preserve">special database which has two fields, the first 20 characters long.  </w:t>
        <w:t xml:space="preserve">The key field will appear in the second record, or in this case, in the </w:t>
        <w:t>second field of the first record.</w:t>
        <w:t>%H2%2) APPEND RECORDS (APPEND.PRG)%H2%</w:t>
        <w:t xml:space="preserve">This routine sets up a window using zBASEs CHR function.  The Z88 uses </w:t>
        <w:t xml:space="preserve">windows 6,7 and 8 for OZ. zBASE uses window 4.  It is not recommended </w:t>
        <w:t xml:space="preserve">that windows other than 1,2,3 and 5 are used.  It should be noted that </w:t>
        <w:t xml:space="preserve">the zBASE CLS command actually redefines and selects window 4.  Use the </w:t>
        <w:t>OZ clear window commands to clear any user defined windows.</w:t>
        <w:t>%H2%3) AMEND/DELETE RECORDS%H2%</w:t>
        <w:t xml:space="preserve">This program has a routine which simulates a PACK command.  It involves </w:t>
        <w:t xml:space="preserve">copying to another file all records which aren't deleted.  This file is </w:t>
        <w:t>then given the old files name.</w:t>
        <w:t>%H2%4) PRINT RECORDS%H2%</w:t>
        <w:t xml:space="preserve">This program builds up an indirect variable which is used as the </w:t>
        <w:t>condition for a selective report.</w:t>
        <w:t xml:space="preserve">There are several other tricks and techniques used in the code:  Bold </w:t>
        <w:t xml:space="preserve">print, tiny print, clear to end of screen, repeat character xx nn times </w:t>
        <w:t xml:space="preserve">etc. all of which can be used after a little experimentation.  The </w:t>
        <w:t xml:space="preserve">general rule is a CHR(1), followed by one or two command characters </w:t>
        <w:t>followed by the data.</w:t>
        <w:t>%CO:B,12,60%%CO:C,12,48%%CO:D,12,36%%CO:E,12,24%%CO:F,12,12%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