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OP%BON</w:t>
        <w:t>%CO:A,12,72%%C%%H2%%H1%EPCOPY.BAS%H1%%H2%</w:t>
        <w:t xml:space="preserve">This program is designed to ease the tedium of copying files from one </w:t>
        <w:t>EPROM to another.</w:t>
        <w:t xml:space="preserve">The program is designed to run under MENU.BAS so the first step is to </w:t>
        <w:t>add it to the menu.sys file.</w:t>
        <w:t xml:space="preserve">To use the program you need to make a list of the files you wish to </w:t>
        <w:t xml:space="preserve">blow to EPROM, these can be resident in RAM or another EPROM. This </w:t>
        <w:t xml:space="preserve">list should be prepared in pipedream and saved as plain text, it is </w:t>
        <w:t xml:space="preserve">sometimes best to capture an EPROM catalogue using []+S and edit this </w:t>
        <w:t xml:space="preserve">in pipedream, this saves typing errors since you must specify all </w:t>
        <w:t xml:space="preserve">filenames correctly including all directories, correct case and leading </w:t>
        <w:t>"/".</w:t>
        <w:t xml:space="preserve">Once you have installed EPCOPY.BAS in your menu you should make sure </w:t>
        <w:t xml:space="preserve">that any directories specified in the file names actualy exist in RAM </w:t>
        <w:t xml:space="preserve">and place the EPROM to copy from in slot 2 and the EPROM to copy to in </w:t>
        <w:t xml:space="preserve">slot 3 then run the program. You will be prompted for the name of your </w:t>
        <w:t xml:space="preserve">list file and when you have entered this the program will sit and copy </w:t>
        <w:t>all the files displaying a `progress list' as it goes.</w:t>
        <w:t xml:space="preserve">The program deals intelligently with RAM files, ie if a file in the </w:t>
        <w:t xml:space="preserve">list is present in RAM it will simply blow that to the EPROM in slot 3 </w:t>
        <w:t xml:space="preserve">if it is not it will first fetch the file into RAM from the EPROM in </w:t>
        <w:t xml:space="preserve">slot 2 and then blow it to the destination EPROM before finally erasing </w:t>
        <w:t xml:space="preserve">the file from RAM. This feature insures that it will never corrupt or </w:t>
        <w:t>overwrite a file in RAM.</w:t>
        <w:t xml:space="preserve">Note that since the program uses the filer via the CLI you must have no </w:t>
        <w:t>other suspended BASICs when you use this utility.</w:t>
        <w:t xml:space="preserve">If a file or sub-directory cannot be found a suitable error message </w:t>
        <w:t xml:space="preserve">will be displayed and it will be clear from the progress list which </w:t>
        <w:t xml:space="preserve">file is causing the problem. If [ESC] is pressed (not recommended) a </w:t>
        <w:t xml:space="preserve">warning message "%H2%ABORTED%H2%" will be displayed to warn you that the </w:t>
        <w:t>results might not be quite what you expect.</w:t>
        <w:t>%CO:B,12,60%%CO:C,12,48%%CO:D,12,36%%CO:E,12,24%%CO:F,12,12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