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BOY %OP%JUY %OP%PL60 %OP%AMM %OP%HM0 %OP%FM0 %OP%BM0 %OP%LM5 %CO:A,12,72%%C%%H2%EDITING IN BASIC%H2%  %JL%Those who wish to work in Basic are often frustrated because of the  %JR%lack of a line editor as an integral function on the Z88. Thanks to a  %JL%line editor program devised by C.C.Ltd you can have line editing for  %JR%new and existing programs by using the following system. This suite has  a Basic program, ITSEASY and three CLI's, TOBAS. TOPDR. and PROCE.  %H2%What to do first. %JR%&lt;&gt;KILL all suspended activities.  Make your default RAM the one you  have loaded the above into - it will save a lot of keying. %JR% LOAD ITSEASY into Basic and LIST it.  Follow the instruction in line  30 and wait a second - MAGIC! %JL% Use the left and right 'arrow' keys and amend the line, even the line  %JR%number if you wish.  ENTER and LIST to see the new line. Don't try to  PROCE lines after 30!    YOU ARE NOT IMPRESSED!   GO NO FURTHER.   ASK FOR YOUR MONEY BACK!  %H2%Initiation. %JL%When you are quite familiar with the editor, DELete lines 10 to 30. Do  %JR%NOT delete line 60000.  Go to the Filer and EXecute TOPDR.CLI  This  sends the Basic listing to Pipedream. Use &lt;&gt;H to increase the width. %JL%Save exactly what is now in Pipedream with the name LINEDIT, putting  'Yes' against 'Save plain text'.  Go to Basic and LOAD one of your programs. LIST it. %JL% Type *CLI .*:*/LINEDIT and ENTER - - MORE MAGIC!  The line editor has  %JR%been added to the end of your listing.  Don't try to load a program  %H1%after%H1% you've loaded the editor - the editor will be deleted. %JL% Just in case you forget what it is you have to type to get the editor,  you can go to the Filer and EXecute PROCE.CLI instead.  %H2%What is the purpose of TOBAS.CLI? %JR%TOPDR.CLI was used to take a Basic program TO PDReam.  This one is used  %JL%to take a Pipedream document TO BASic.  Some people prefer to compose  %JR%their programs in Pipedream and then transfer them to Basic.  Also,  %JL%there are times when making changes in a listing could be done much  %JR%quicker and easier in Pipedream,  You know now, if you didn't before, %JL%that you can send a listing to Pipedream from Basic. You have used  TOPDR.CLI  When you want to send it back, you can use TOBAS.CLI  %JL%If the listing was %H1%started%H1% in Pipedream then you must add  .J  at the  top line. (A listing having come from Basic already has it there) If you didn't put line numders in then add AUTO too.  %H2%NOTES.    1.  TOPDR.CLI creates file :RAM.-/S.sgn. - it also erases it! %JL%   2.  If you forget to delete the editor from the end of your listing          you will take up 0.5K of memory unnecessarily.    3.  Temporary file XXX should be left until you are finished.          It is the last listing you sent to Basic and it might          be useful if you get yourself into a mess and you don't         want to go right back to square uno!    4.  Temporary file E.CLI is created by the editor. It's not            worth removing it.    5.  You can delete ITSEASY of course, %H1%but not LINEDIT   %LCR%/HAPPY EDITING!//JACK LAWRIE 15,Sycamore Grove/ %R%Southam, Leamington Spa  CV33 0EY  %CO:B,12,60%%CO:C,12,48%%CO:D,12,36%%CO:E,12,24%%CO:F,12,12%</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