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BON</w:t>
        <w:t>%OP%JUY</w:t>
        <w:t>%OP%AMM</w:t>
        <w:t>%OP%TM1</w:t>
        <w:t>%OP%BM1</w:t>
        <w:t>%OP%LM5</w:t>
        <w:t>%OP%HE/%H2%Z88 Users' Club Software Library%H2%/</w:t>
        <w:t>%OP%FO/CardBase v2.0//@p@:7/</w:t>
        <w:t>%CO:A,4,70%%LCR%/%H2%CardBase%H2%/%H1%An Easy zBase Front End%H1%/%H2%S.Phipps/</w:t>
        <w:t>%H4%version 2.0%H4%</w:t>
        <w:t>0</w:t>
        <w:t>1</w:t>
        <w:t xml:space="preserve">%JR%When I purchased zBase, I showed it proudly to a Z88-owning friend. </w:t>
        <w:t xml:space="preserve">%JR%"Look", I said, "here is dBase II for the Z88". He looked for a </w:t>
        <w:t>while, and then said, "Yes, but how do I use it?"</w:t>
        <w:t xml:space="preserve">%JL%zBase puts a powerful tool in the hands of a Z88 owner but sadly </w:t>
        <w:t xml:space="preserve">%JR%lacks any means of quick access by a potential user. CardBase is an </w:t>
        <w:t xml:space="preserve">%JL%attempt to provide an intuitive front-end for zBase, hopefully </w:t>
        <w:t xml:space="preserve">%JR%allowing a user with or no programming experience to easily store and </w:t>
        <w:t xml:space="preserve">%JL%retrieve information with zBase. Please note that it is %H1%not%H1% claimed </w:t>
        <w:t xml:space="preserve">%JR%that this system is perfect or a panacea; I wrote it mainly to </w:t>
        <w:t xml:space="preserve">%JL%familiarise myself with the zBase command language and to see how </w:t>
        <w:t xml:space="preserve">%JR%many bugs I could find (not many; well done WordMongers!), and it </w:t>
        <w:t>grew until it seemed shareable with others.</w:t>
        <w:t>You are welcome to do what you want with this software as long as:</w:t>
        <w:t>a)</w:t>
        <w:t>b)</w:t>
        <w:t>c)</w:t>
        <w:t>%P0%</w:t>
        <w:t>2</w:t>
        <w:t xml:space="preserve">%JR%CardBase provides an emulation of that box of index cards you keep on </w:t>
        <w:t xml:space="preserve">%JR%the end of your desk. You can write anything you like on them, and </w:t>
        <w:t xml:space="preserve">%JL%then look through them later to find the information you want. Each </w:t>
        <w:t xml:space="preserve">%JR%card in the box has a word which indicates the card's place in the </w:t>
        <w:t xml:space="preserve">%JL%alphabetic sequence of cards (this is called the %H2%Key%H2%); the date and </w:t>
        <w:t xml:space="preserve">%JR%time it was created; the date and time after which it will no longer </w:t>
        <w:t xml:space="preserve">%JL%be needed (the %H2%Expiry%H2%), two spaces for the keys of other, related </w:t>
        <w:t xml:space="preserve">%JR%cards (called %H2%Cross-references%H2% and referred to as %H2%X1%H2% &amp; %H2%X2%H2%), a space </w:t>
        <w:t xml:space="preserve">%JL%for marking the card to show it is special (the %H2%Usage%H2%) and six lines </w:t>
        <w:t xml:space="preserve">%JR%of 80 characters for text. A card can be special in three ways; it </w:t>
        <w:t xml:space="preserve">%JL%may be %H2%Protected%H2%, in which case it cannot be altered directly; it may </w:t>
        <w:t xml:space="preserve">%JR%be a %H2%Help%H2% card, or it may be an %H2%Index%H2% card. Index cards are special </w:t>
        <w:t xml:space="preserve">%JL%because they have spaces for up to 24 more keys of related cards. </w:t>
        <w:t>Every box of cards contains at least one index card.</w:t>
        <w:t xml:space="preserve">%JR%Things you can do with your cards include leafing through them one at </w:t>
        <w:t xml:space="preserve">%JL%a time forwards or backwards; looking for a particular piece of text </w:t>
        <w:t xml:space="preserve">%JR%on any card; skipping straight to a card with a particular key; </w:t>
        <w:t xml:space="preserve">%JL%skipping to a card whose key is shown on the current card; marking a </w:t>
        <w:t xml:space="preserve">%JR%card as unwanted; removing all unwanted cards; taking a copy of one </w:t>
        <w:t xml:space="preserve">%JL%or more cards either to other cards or to a printer; making a card </w:t>
        <w:t xml:space="preserve">%JR%special; adding a new card; changing the information held on a card; </w:t>
        <w:t>and reading help cards.</w:t>
        <w:t>%P0%</w:t>
        <w:t>3</w:t>
        <w:t>3.01</w:t>
        <w:t>Command:</w:t>
        <w:t>Purpose:</w:t>
        <w:t>3.02</w:t>
        <w:t>Command:</w:t>
        <w:t>Purpose:</w:t>
        <w:t>3.03</w:t>
        <w:t>Command:</w:t>
        <w:t>Purpose:</w:t>
        <w:t>3.04</w:t>
        <w:t>Command:</w:t>
        <w:t>Purpose:</w:t>
        <w:t>Note:</w:t>
        <w:t>3.05</w:t>
        <w:t>Command:</w:t>
        <w:t>Purpose:</w:t>
        <w:t>Note:</w:t>
        <w:t>3.06</w:t>
        <w:t>Command:</w:t>
        <w:t>Purpose:</w:t>
        <w:t>3.07</w:t>
        <w:t>Command:</w:t>
        <w:t>Purpose:</w:t>
        <w:t>Note:</w:t>
        <w:t>3.08</w:t>
        <w:t>Command:</w:t>
        <w:t>Purpose:</w:t>
        <w:t>Note:</w:t>
        <w:t>3.09</w:t>
        <w:t>Command:</w:t>
        <w:t>Purpose:</w:t>
        <w:t>3.10</w:t>
        <w:t>Command:</w:t>
        <w:t>Purpose:</w:t>
        <w:t>Note:</w:t>
        <w:t>3.11</w:t>
        <w:t>Command:</w:t>
        <w:t>Purpose:</w:t>
        <w:t>3.12</w:t>
        <w:t>Command:</w:t>
        <w:t>Purpose:</w:t>
        <w:t>3.13</w:t>
        <w:t>Command:</w:t>
        <w:t>Purpose:</w:t>
        <w:t>Note:</w:t>
        <w:t>3.14</w:t>
        <w:t>Command:</w:t>
        <w:t>Purpose:</w:t>
        <w:t>3.15</w:t>
        <w:t>Command:</w:t>
        <w:t>Purpose:</w:t>
        <w:t>Note:</w:t>
        <w:t>3.16</w:t>
        <w:t>Command:</w:t>
        <w:t>Purpose:</w:t>
        <w:t>Note:</w:t>
        <w:t>3.17</w:t>
        <w:t>Command:</w:t>
        <w:t>Purpose:</w:t>
        <w:t>3.18</w:t>
        <w:t>Command:</w:t>
        <w:t>Purpose:</w:t>
        <w:t>Note:</w:t>
        <w:t>3.19</w:t>
        <w:t>Command:</w:t>
        <w:t>Purpose:</w:t>
        <w:t>3.20</w:t>
        <w:t>Command:</w:t>
        <w:t>Purpose:</w:t>
        <w:t>%P0%</w:t>
        <w:t>4</w:t>
        <w:t xml:space="preserve">%JL%The person who supplied you with the software should have made it </w:t>
        <w:t xml:space="preserve">%JR%clear how to get CardBase onto your Z88 (you will, of course, need </w:t>
        <w:t>zBase!)</w:t>
        <w:t xml:space="preserve">%JL%If the sub-directory which contains all the files is anything other </w:t>
        <w:t>than:</w:t>
        <w:t>:ram.1/zBase/Card2/</w:t>
        <w:t xml:space="preserve">%JL%you will need to alter one of the early lines in CardBase.prg; there </w:t>
        <w:t xml:space="preserve">%JR%is a comment to show you what to change where. You will also need to </w:t>
        <w:t xml:space="preserve">%JL%change the specification in ZBRUN if you use it. It is best to ensure </w:t>
        <w:t xml:space="preserve">%JR%that the correct directory is selected in the Filer before giving the </w:t>
        <w:t>command:</w:t>
        <w:t>do CardBase.prg</w:t>
        <w:t>within zBase (assuming you're not using ZBRUN).</w:t>
        <w:t>5</w:t>
        <w:t xml:space="preserve">%JR%I cannot promise to help you in any way with this software and there </w:t>
        <w:t xml:space="preserve">%JL%are not warranties associated with it (it was free after all). If you </w:t>
        <w:t xml:space="preserve">%JL%want, you can contact me on Telecom Gold at mailbox 83:NTG339 (telex </w:t>
        <w:t>9312130002 SP G). Alternately, telephone me on (0703) 550037.</w:t>
        <w:t xml:space="preserve">%JR%I hope you find CardBase useful and would be pleased to receive any </w:t>
        <w:t xml:space="preserve">%JL%comments you may have, particularly (reasonable) suggestions for </w:t>
        <w:t>improvements.</w:t>
        <w:t>%LCR%/%H1%Simon Phipps%H1%//10th December 1988/</w:t>
        <w:t>Users' Club 0221</w:t>
        <w:t>%CO:B,4,69%</w:t>
        <w:t>%H1%Contents</w:t>
        <w:t>1</w:t>
        <w:t>2</w:t>
        <w:t>3</w:t>
        <w:t>4</w:t>
        <w:t>5</w:t>
        <w:t>%H1%Introduction</w:t>
        <w:t xml:space="preserve">%JL%You do not claim to have written it yourself or attempt to make a </w:t>
        <w:t xml:space="preserve">%JR%profit from it. I'm not fussy about being credited with the work but </w:t>
        <w:t>don't want to be exploited.</w:t>
        <w:t xml:space="preserve">%JR%You supply me with any significant enhancements and avoid passing </w:t>
        <w:t xml:space="preserve">%JL%them on to anyone else. It will help everyone if I am the only one </w:t>
        <w:t xml:space="preserve">%JR%who issues new versions, otherwise there will be hundreds of them </w:t>
        <w:t>around in no time!</w:t>
        <w:t>You realise you are on your own (apart from as stated in section 5)!</w:t>
        <w:t>%H1%Conceptual Overview</w:t>
        <w:t>%H1%Commands Alphabetically</w:t>
        <w:t xml:space="preserve">%JR%All commands are given by typing a letter in a box displayed in the </w:t>
        <w:t xml:space="preserve">%JL%top right-hand corner of the Z88 screen and pressing the ENTER key. </w:t>
        <w:t>Some commands allow a second letter to be entered for special cases.</w:t>
        <w:t>%H1%Installation</w:t>
        <w:t>%H1%Support</w:t>
        <w:t>%CO:C,4,65%</w:t>
        <w:t>%H1%Add Card</w:t>
        <w:t>%H1%Bottom Card</w:t>
        <w:t>%H1%Clean Box</w:t>
        <w:t>%H1%Delete Card</w:t>
        <w:t>%H1%Expiry Date</w:t>
        <w:t>%H1%Find Key</w:t>
        <w:t>%H1%Open Box</w:t>
        <w:t>%H1%Protect card</w:t>
        <w:t>%H1%Quit CardBase</w:t>
        <w:t>%H1%Recover card</w:t>
        <w:t>%H1%Search for text</w:t>
        <w:t>%H1%Top card</w:t>
        <w:t>%H1%Update card</w:t>
        <w:t>%H1%Go to cross reference</w:t>
        <w:t>%H1%Zap expired cards</w:t>
        <w:t>%H1%Find help</w:t>
        <w:t>%H1%Find main index</w:t>
        <w:t>%H1%Print cards</w:t>
        <w:t>%H1%Display next card</w:t>
        <w:t>%H1%Display previous card</w:t>
        <w:t>%CO:D,12,61%</w:t>
        <w:t>Introduction</w:t>
        <w:t>Conceptual Overview</w:t>
        <w:t>Alphabetic Commands</w:t>
        <w:t>Installation</w:t>
        <w:t>Support</w:t>
        <w:t>A, AC, AL</w:t>
        <w:t xml:space="preserve">%JR%Creates a new card and allows it to be filled in. It is </w:t>
        <w:t xml:space="preserve">%JL%recommended that the Key is kept unique. Try to specify at </w:t>
        <w:t xml:space="preserve">%JR%least one cross-reference, and remember that X2 is used for </w:t>
        <w:t xml:space="preserve">%JL%chain-printing (see the # command). If AC is entered, the </w:t>
        <w:t xml:space="preserve">%JR%current card will be copied onto the new card created; you </w:t>
        <w:t xml:space="preserve">%JL%will then be able to modify the card contents. If AL is </w:t>
        <w:t xml:space="preserve">%JR%entered, the Key of the current card becomes the X1 of the </w:t>
        <w:t>new card as a reverse link.</w:t>
        <w:t>B</w:t>
        <w:t>Causes the last card in the box to be displayed.</w:t>
        <w:t>C</w:t>
        <w:t xml:space="preserve">%JL%Causes all cards marked as deleted by the D command to be </w:t>
        <w:t>physically removed from the box and destroyed.</w:t>
        <w:t>D</w:t>
        <w:t xml:space="preserve">%JR%Marks the current card as deleted. The DEL symbol will </w:t>
        <w:t>appear in the top left-hand corner of the screen.</w:t>
        <w:t xml:space="preserve">%JL%The card is not physically removed until the C command is </w:t>
        <w:t xml:space="preserve">%JR%given, and may be viewed, printed and even recovered at any </w:t>
        <w:t>time.</w:t>
        <w:t>E</w:t>
        <w:t>Allows the expiry date of the card to be altered.</w:t>
        <w:t xml:space="preserve">%JL%The expiry date is automatically set to one year after the </w:t>
        <w:t xml:space="preserve">%JR%card was created. This command allows you to alter it. %H2%No%H2% </w:t>
        <w:t xml:space="preserve">%JL%%H2%validation%H2% %H2%is%H2% %H2%performed;%H2% %H2%it%H2% %H2%is%H2% %H2%up%H2% %H2%to%H2% %H2%you%H2% %H2%to%H2% %H2%ensure%H2% %H2%the%H2% %H2%date%H2% </w:t>
        <w:t>%H2%entered%H2% %H2%is%H2% %H2%valid!%H2%</w:t>
        <w:t>F, F&lt;char&gt;</w:t>
        <w:t xml:space="preserve">%JR%To move to a card with a different key. If no second </w:t>
        <w:t xml:space="preserve">%JL%character is entered, a full or partial key may be entered; </w:t>
        <w:t xml:space="preserve">%JR%if no match is found, the word End! is displayed in the top </w:t>
        <w:t xml:space="preserve">%JL%left hand corner of the screen. If a second character is </w:t>
        <w:t xml:space="preserve">%JR%specified, the first card starting with that character is </w:t>
        <w:t>displayed (or End! if there are no such cards).</w:t>
        <w:t>O, ON</w:t>
        <w:t xml:space="preserve">%JL%Allows a different box of cards to be used. If ON is </w:t>
        <w:t xml:space="preserve">%JR%specified, a new box is created containing just an index </w:t>
        <w:t>card.</w:t>
        <w:t xml:space="preserve">%JL%Take care with this command. Some checking is performed to </w:t>
        <w:t xml:space="preserve">%JR%ensure you enter a valid name, but you need to be sensible; </w:t>
        <w:t xml:space="preserve">%JL%do not try to use one-character names, use no suffix on </w:t>
        <w:t xml:space="preserve">%JR%names, specify the full file name if it is in another </w:t>
        <w:t>directory, and remember the main box is called CardBase.</w:t>
        <w:t>P, PH, PI</w:t>
        <w:t xml:space="preserve">%JL%Changes the Usage of the current card. P makes the current </w:t>
        <w:t xml:space="preserve">%JR%card Protected; "Prot" is displayed in the top left hand </w:t>
        <w:t xml:space="preserve">%JL%corner of the screen. PH makes the current card a help card </w:t>
        <w:t xml:space="preserve">%JR%if it is already protected; "Help" is displayed. PI makes </w:t>
        <w:t xml:space="preserve">%JL%the current card an Index card if it is already protected; </w:t>
        <w:t>"Index" is displayed.</w:t>
        <w:t xml:space="preserve">%JR%Protected cards may not be altered or deleted apart from </w:t>
        <w:t xml:space="preserve">%JL%being recovered with the R command. Index and Help cards may </w:t>
        <w:t xml:space="preserve">%JR%not be recovered either. Index cards can be updated with the </w:t>
        <w:t xml:space="preserve">%JL%U command. Make sure the card is right before using PH as it </w:t>
        <w:t xml:space="preserve">%JR%is not easily reversible; you can fix it outside CardBase by </w:t>
        <w:t xml:space="preserve">%JR%saying: let 1:Usage=0 after having found the right card (try </w:t>
        <w:t xml:space="preserve">%JL%%H4%find "qwert"%H4% to find the card with key "qwert"). Make sure </w:t>
        <w:t xml:space="preserve">%JR%you open the database referencing the index file. The best </w:t>
        <w:t xml:space="preserve">%JL%way to do this is to quit with the Q command and then press </w:t>
        <w:t>ESC straight after ENTER.</w:t>
        <w:t>Q</w:t>
        <w:t xml:space="preserve">%JL%Returns to the zBase command prompt after releasing all </w:t>
        <w:t>memory and closing the database.</w:t>
        <w:t>R</w:t>
        <w:t xml:space="preserve">%JR%If the current card is deleted, it is made un-deleted; if it </w:t>
        <w:t>is protected, it is made un-protected.</w:t>
        <w:t xml:space="preserve">%JL%Cannot change Index or Help cards. After the C command, all </w:t>
        <w:t>delet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hysically gone.</w:t>
        <w:t>S</w:t>
        <w:t xml:space="preserve">%JR%Searches (slowly!) through the text on every card looking </w:t>
        <w:t>for some text you specify. The command is case-sensitive.</w:t>
        <w:t>T</w:t>
        <w:t>Causes the first card in the box to be displayed.</w:t>
        <w:t>U</w:t>
        <w:t xml:space="preserve">%JL%Allows the Key, the cross-references and the text of the </w:t>
        <w:t>current card to be changed.</w:t>
        <w:t xml:space="preserve">%JR%Take care not to upset chains of cards linked via X2. Take </w:t>
        <w:t xml:space="preserve">%JL%care not to disrupt the format of Index cards. Protected and </w:t>
        <w:t>Help cards cannot be updated.</w:t>
        <w:t>X1, X2, X&lt;A-X&gt;</w:t>
        <w:t xml:space="preserve">%JR%Causes the card whose Key is displayed in the appropriate </w:t>
        <w:t xml:space="preserve">%JL%place on the current card to be displayed. X1/X2 may be used </w:t>
        <w:t>from any card; XA - XX may only be used from Index cards.</w:t>
        <w:t>Z</w:t>
        <w:t xml:space="preserve">%JR%Causes each card to be checked in turn; any alterable card </w:t>
        <w:t xml:space="preserve">%JL%with an expiry set to a date prior to today is marked as </w:t>
        <w:t>deleted.</w:t>
        <w:t xml:space="preserve">%JR%No cards are lost through this operation; cards only </w:t>
        <w:t>physically disappear during the C command.</w:t>
        <w:t>?, ?&lt;Command character&gt;</w:t>
        <w:t xml:space="preserve">%JR%Used to display help cards. ? causes key %H4%Help%H4% to be sought; </w:t>
        <w:t xml:space="preserve">%JL%? followed by a command character such as X causes %H4%Cmd X%H4% to </w:t>
        <w:t>be sought.</w:t>
        <w:t xml:space="preserve">%JR%No help is automatically available in boxes created with the </w:t>
        <w:t>ON command.</w:t>
        <w:t>!</w:t>
        <w:t xml:space="preserve">%JL%Causes the card with key %H4%Index%H4% to be sought. This is present </w:t>
        <w:t xml:space="preserve">%JR%in all boxes but is only meaningful if you keep it up to </w:t>
        <w:t>date.</w:t>
        <w:t>#, #X</w:t>
        <w:t xml:space="preserve">%JL%Causes the current card to be printed (make sure the printer </w:t>
        <w:t xml:space="preserve">%JR%is ready and its driver loaded!). If #X is given, the card </w:t>
        <w:t xml:space="preserve">%JL%specified in X2 is sought after the card is printed, and </w:t>
        <w:t xml:space="preserve">%JR%that card is printed; printing continues until X2 is blank </w:t>
        <w:t>or specifies %H4%Index%H4% or %H4%Help%H4%.</w:t>
        <w:t>Take care to avoid creating loops by careless use of X2!</w:t>
        <w:t>+</w:t>
        <w:t xml:space="preserve">%JR%Causes the next card in the box to be displayed if there is </w:t>
        <w:t>one.</w:t>
        <w:t>-</w:t>
        <w:t xml:space="preserve">%JL%Causes the previous card in the box to be displayed if there </w:t>
        <w:t>is one.</w:t>
        <w:t>%CO:E,12,49%%CO:F,12,37%%CO:G,12,25%%CO:H,12,13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